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sz w:val="29"/>
          <w:szCs w:val="29"/>
        </w:rPr>
      </w:pPr>
      <w:r>
        <w:rPr>
          <w:rFonts w:cs="Times New Roman" w:ascii="Times New Roman" w:hAnsi="Times New Roman"/>
          <w:spacing w:val="-3"/>
          <w:sz w:val="29"/>
          <w:szCs w:val="29"/>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Entstehen eines neuen Paradigma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in Joseph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Veröffentlicht:</w:t>
      </w:r>
      <w:r>
        <w:rPr>
          <w:rFonts w:cs="Times New Roman" w:ascii="Times New Roman" w:hAnsi="Times New Roman"/>
          <w:spacing w:val="-3"/>
        </w:rPr>
        <w:t xml:space="preserve"> Herbert King. Der Mensch Joseph 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ris 199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HA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L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1. 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KRISE WÄHREND DER NOVIZIATS-UND STUDIEN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Ideeismus" und Skeptiz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Supranatural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 Individual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4. "Lösung vom Erdhaf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vom echt Menschlichen, vom Diesseiti</w:t>
        <w:softHyphen/>
        <w:t>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5. Psychosomatischer Vorg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6. Vaterlos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7. Geburtsnöte des "neuen Menschen in der neuen Gemeinschaf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
        <w:t>mit universellem apostolischen Geprä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ÜBERWINDUNG DER KRISE UND IHRE SINNERFÜLL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Hing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Bedeutung der Gottesmut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 Wecken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4. Seelische Nä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5. Ein neues Paradig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L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iese kleine Schrift versucht, Pater Kentenich in seinem Menschsein etwas in den Blick zu bekom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weist gelegentlich darauf hin, daß Josef Engling, der in der Schönstattbewegung viel Verehrte und Nachgeahmte, nicht in allem ein Anschauungsbild ist für die Wirksam</w:t>
        <w:softHyphen/>
        <w:t>keit seiner Pädagogik, weil er ungewöhn</w:t>
        <w:softHyphen/>
        <w:t>lich urwüchsig war, wie dies für die damalige Zeit schon nicht in allem das Gängige gewesen ist, und erst recht heute es nicht ist. Demgegenüber hebt er das Leben von Schwester Emilie hervor. Sie ist als seelisch sehr belaste</w:t>
        <w:softHyphen/>
        <w:t>ter Mensch in seiner Schule gesundet und zu einer seiner engsten Mitarbeiterin</w:t>
        <w:softHyphen/>
        <w:t>nen in der Gründung der Schönstätter Marienschwe</w:t>
        <w:softHyphen/>
        <w:t xml:space="preserve">stern gewo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st Pater Kentenich nicht ebenfalls ein solcher Mensch? Im Unterschied zu Schwester Emilie hat er allerdings selbst die richtigen Lehren und Verhaltens</w:t>
        <w:softHyphen/>
        <w:t>weisen entwickelt, die helfen können, gesund zu werden und aus den Krisen die eigentli</w:t>
        <w:softHyphen/>
        <w:t xml:space="preserve">che Persönlichkeit zu entfalten. Insofern hat er an sich selbst Pionierdienst geleistet, um anderen zu helfen. Ebenso hat er anderen geholfen und dabei sich selbst gehol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r kann uns auf diese Weise näher kommen. Er braucht nicht der Ferne zu sein, der von Anfang an vollendet war. Es gilt, ihn gleichsam vom Himmel herabzuholen, ihn auf die Erde zu stellen, damit auf dieser der Himmel durch ihn ein Stück näher sei. Denn diesen hat er tatsächlich gegenwärtig gesetzt, so die Erfahrung vieler derer, die ihn gekannt haben. Man bedenke, daß für einen Mann wie Pater Fischer selbst das KZ Dachau noch Züge des Himmels haben konnte in und wegen der Gegenwart dieses Mens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begegnen in J. Kentenich einem ringenden und sich entwickeln</w:t>
        <w:softHyphen/>
        <w:t xml:space="preserve">den Menschen. Ein Leben lang hat er an seiner inneren Gestalt gearbeitet. Gott hat ihn in einzigartiger Weise geführt. Es war ihm aber nicht in allem leicht, sich von diesem Gott ergreifen zu las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Insofern will diese Publikation auch ein Beitrag zu einem Bild Pater Kentenichs sein, das ihn als gebrech</w:t>
        <w:softHyphen/>
        <w:t>lichen Menschen zeigt, der gerade uns Heutigen nahe</w:t>
        <w:softHyphen/>
        <w:t>steht, eine Botschaft für uns darstellt und dem wir vertrauen können. Mit einem solchen können wir uns solidarisie</w:t>
        <w:softHyphen/>
        <w:t>ren. Er ist einer von uns. Das Heiligenideal Pater Kentenichs war ja immer ein sehr humanes Heiligenideal. Seit Beginn seiner Tätigkeit hat er darauf hingewiesen, daß wir die Heiligen mehr in ihren Kämpfen sehen sollen. Die Heiligen sind nicht schon im Mutter</w:t>
        <w:softHyphen/>
        <w:t>leib heilig gewesen, wie sie oft darge</w:t>
        <w:softHyphen/>
        <w:t>stellt wurden. Wohl erwählt. Als der ehemalige Gefäng</w:t>
        <w:softHyphen/>
        <w:t>niswärter Pater Kentenichs in Koblenz davon hörte, daß Pater Kentenich seliggespro</w:t>
        <w:softHyphen/>
        <w:t>chen werden soll, sagte er spontan: Was! Er war doch ein so guter Mensch. Mensch</w:t>
        <w:softHyphen/>
        <w:t xml:space="preserve">sein </w:t>
      </w:r>
      <w:r>
        <w:rPr>
          <w:rFonts w:cs="Times New Roman" w:ascii="Times New Roman" w:hAnsi="Times New Roman"/>
          <w:i/>
          <w:iCs/>
          <w:spacing w:val="-3"/>
        </w:rPr>
        <w:t>und</w:t>
      </w:r>
      <w:r>
        <w:rPr>
          <w:rFonts w:cs="Times New Roman" w:ascii="Times New Roman" w:hAnsi="Times New Roman"/>
          <w:spacing w:val="-3"/>
        </w:rPr>
        <w:t xml:space="preserve"> Heiligsein war das eigentli</w:t>
        <w:softHyphen/>
        <w:t>che Lebensziel Pater Kentenichs. Der übernatürlichste Mensch sollte der natürlichste sein. Und im Menschlichsten und Mit</w:t>
        <w:softHyphen/>
        <w:t xml:space="preserve">menschlichsten sollte das Göttliche gesehen werden kö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nn in dieser Publikation die Seele Pater Kentenichs, auch mit ihren Nöten und vielfältigen Entwicklungen im Vordergrund steht, kann man zu unter</w:t>
        <w:softHyphen/>
        <w:t>schiedlichen Einschätzungen kommen betreffs seiner seelischen Gesundheit. Zu bedenken ist aber, daß wir einen Menschen vor uns haben, der in den Extremsituationen des Konzentra</w:t>
        <w:softHyphen/>
        <w:t>ti</w:t>
        <w:softHyphen/>
        <w:t>onslagers und einem 14 jährigen Exil sich als äußerst belastbar, ausgeglichen, furchtlos erwiesen hat. Dazu die Seelengröße und -Ruhe, die starke Kraft der Liebe im "täglichen Andrang", der Menschen, die ihre Seele von ihm berühren lassen wollten und ihn oft rücksichtslos in Anspruch nahmen. Und die die Erfahrung der befreienden und heilenden Anwesen</w:t>
        <w:softHyphen/>
        <w:t xml:space="preserve">heit Gottes mach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Sokrates hat seine neue Lehre letztlich den kommenden Jahrhunder</w:t>
        <w:softHyphen/>
        <w:t xml:space="preserve">ten des Abendlandes dadurch bewiesen - auch und gerade den Christen, die einen ungleich größeren Lehrer selbst hatten -, daß er völlig heiter in den Tod ging, dem er hätte entfliehen können. So ähnlich hat Pater Kentenich </w:t>
      </w:r>
      <w:r>
        <w:rPr>
          <w:rFonts w:cs="Times New Roman" w:ascii="Times New Roman" w:hAnsi="Times New Roman"/>
          <w:i/>
          <w:iCs/>
          <w:spacing w:val="-3"/>
        </w:rPr>
        <w:t>seine</w:t>
      </w:r>
      <w:r>
        <w:rPr>
          <w:rFonts w:cs="Times New Roman" w:ascii="Times New Roman" w:hAnsi="Times New Roman"/>
          <w:spacing w:val="-3"/>
        </w:rPr>
        <w:t xml:space="preserve"> neue Lehre von der Zusammen</w:t>
        <w:softHyphen/>
        <w:t>gehö</w:t>
        <w:softHyphen/>
        <w:t>rigkeit des (kranken, sündigen, gesunden, heilen, sich entwickelnden, kämpfenden) Menschlichen und des Göttli</w:t>
        <w:softHyphen/>
        <w:t>chen, des Spirituellen und Psychologischen dadurch bewiesen, daß er in extremster Situation diese lebte. Und inmitten von Menschen starb, mit denen er in einer seelisch-geistig-gnadenhaf</w:t>
        <w:softHyphen/>
        <w:t xml:space="preserve">ten Liebe so verbunden war, daß für diese der Gedanke, daß er weggegangen sein könnte, eigentlich gar nie aufka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ch selbst habe meine Begegnungen mit ihm in den Jahren 1964 und 1965 noch sehr lebendig vor mir und in mir. Alle kritischen Aussagen stehen unter dem Vorbe</w:t>
        <w:softHyphen/>
        <w:t>halt, daß ein seelisch kranker Mensch, ohne wurzelhaft geheilt worden zu sein, nie zu dem hier erlebten Menschsein heranrei</w:t>
        <w:softHyphen/>
        <w:t>fen kann. Gerade seine Menschlich</w:t>
        <w:softHyphen/>
        <w:t>keit, Ausgegli</w:t>
        <w:softHyphen/>
        <w:t>chenheit und vor allem innere Freiheit, die sich fast unmittelbar auf den Gesprächspartner übertrug, sowie das Fehlen jeglicher Bitterkeit fiel auf und faszinierte mich. Viele - durchaus nicht nur ihm von vorneherein ergebene Menschen -  berichten aus jener Zeit, daß sie in der Begegnung mit ihm, sich so bewertet und angenommen erlebt haben, wie sonst nie in ihrem Leben. Das kann man nicht machen. Dafür gibt es keine Methode, die man lernen könnte. Das ist einfach die Kraft einer überaus reichen, in sich und in Gott ruhenden Persönlichkeit. Immer mehr Menschen haben ihn einfach Vater genannt. Mit diesem Titel ist er zunächst einmal in die Geschichte eingega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Er ist mehr und mehr Mensch geworden, menschlicher Mensch und von Gott berührter Mensch. Darum geht es in dieser Publikation</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ie Menschen, die ihn erlebt haben, haben eine </w:t>
      </w:r>
      <w:r>
        <w:rPr>
          <w:rFonts w:cs="Times New Roman" w:ascii="Times New Roman" w:hAnsi="Times New Roman"/>
          <w:i/>
          <w:iCs/>
          <w:spacing w:val="-3"/>
        </w:rPr>
        <w:t>psychologische Betrachtung</w:t>
      </w:r>
      <w:r>
        <w:rPr>
          <w:rFonts w:cs="Times New Roman" w:ascii="Times New Roman" w:hAnsi="Times New Roman"/>
          <w:spacing w:val="-3"/>
        </w:rPr>
        <w:t xml:space="preserve"> Pater Kentenichs nicht zugelassen. Das lag einmal an der Zeit, in der eine solche nicht so naheliegend war, wie sie es heute ist. Es war aber vor allem die Haltung der Schüler</w:t>
        <w:softHyphen/>
        <w:t>schaft, die sich bei aller eigenen Reflexion doch ein Stück weit unkritisch, "kindlich" ihm einfach anschloß, wie dies für das Auftreten von Ordensgründern und Heiligen und die entsprechenden Gründerzeiten typisch ist. Beispielhaft und symptomatisch dürfte die Reaktion einer Schwester auf den Hinweis Pater Kentenichs sein, daß das Christkind in ihm noch einiges an Meiselarbeit bewerkstelligen müsse. Sie konnte sich nicht vorstel</w:t>
        <w:softHyphen/>
        <w:t>len, daß so etwas nötig sein könn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st im wachsenden zeitlichen Abstand zu seinem Leben nicht auch der Moment gekommen, wo eine neue Generation differenzier</w:t>
        <w:softHyphen/>
        <w:t>ter auf sein auch inneres Leben sieht, nicht um ihn kleiner zu machen, sondern in dem Bewußt</w:t>
        <w:softHyphen/>
        <w:t>sein, daß er so noch größer erscheint? Dies ist jeden</w:t>
        <w:softHyphen/>
        <w:t>falls mir passiert, im Maße ich am Schreiben dieser Abhandlung vorwärts kam. Ich habe es aber auch sehr oft in Gesprächen erf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zwei Kapiteln soll versucht werden, etwas über das Reifen der Persönlich</w:t>
        <w:softHyphen/>
        <w:t>keit Pater Kentenichs zu sagen. Und damit über das Reifen der Grundintuition, die sich in seiner Gründung eine Objektivation von ganz unge</w:t>
        <w:softHyphen/>
        <w:t xml:space="preserve">wöhnlicher Originalität und Größe schaffen sollte.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KRISE WÄHREND DER NOVIZIATS- UND STUDIENJAHRE</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Krise im jungen Erwachsenenleben Pater Kentenichs hat immer wieder das besondere Interesse der Kentenichstudie</w:t>
        <w:softHyphen/>
        <w:t>renden geweckt. Dies umso mehr, als er selber diesem Vorgang ent</w:t>
        <w:softHyphen/>
        <w:t>scheiden</w:t>
        <w:softHyphen/>
        <w:t>de Bedeutung beimißt für das Verstehen seiner Gründung als Antwort auf die spezifi</w:t>
        <w:softHyphen/>
        <w:t>schen Schwierigkeiten des heutigen Menschen. Auch stellt er sie in den Zusammen</w:t>
        <w:softHyphen/>
        <w:t>hang mit geistesge</w:t>
        <w:softHyphen/>
        <w:t>schicht</w:t>
        <w:softHyphen/>
        <w:t>li</w:t>
        <w:softHyphen/>
        <w:t>chen Entwick</w:t>
        <w:softHyphen/>
        <w:t>lun</w:t>
        <w:softHyphen/>
        <w:t xml:space="preserve">gen der Neuzeit. Damit haben wir eine mehr </w:t>
      </w:r>
      <w:r>
        <w:rPr>
          <w:rFonts w:cs="Times New Roman" w:ascii="Times New Roman" w:hAnsi="Times New Roman"/>
          <w:i/>
          <w:iCs/>
          <w:spacing w:val="-3"/>
        </w:rPr>
        <w:t>ideenmä</w:t>
        <w:softHyphen/>
        <w:t>ßige oder auch geistesge</w:t>
        <w:softHyphen/>
        <w:t>schichtli</w:t>
        <w:softHyphen/>
        <w:t>che Lesung</w:t>
      </w:r>
      <w:r>
        <w:rPr>
          <w:rFonts w:cs="Times New Roman" w:ascii="Times New Roman" w:hAnsi="Times New Roman"/>
          <w:spacing w:val="-3"/>
        </w:rPr>
        <w:t xml:space="preserve"> seiner Kri</w:t>
        <w:softHyphen/>
        <w:t>se. Diese stand zunächst im Vorder</w:t>
        <w:softHyphen/>
        <w:t>grund des Interesses und hat die psychologische Lesung fast nivelliert, in der Linie eines mehr heroisi</w:t>
        <w:softHyphen/>
        <w:t xml:space="preserve">erenden und theologisch gedeuteten Kentenichbildes. Der (relative) Eigenwert einer psychologischen Betrachtungsweise war so nicht eigentlich beacht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Eine mehr </w:t>
      </w:r>
      <w:r>
        <w:rPr>
          <w:rFonts w:cs="Times New Roman" w:ascii="Times New Roman" w:hAnsi="Times New Roman"/>
          <w:i/>
          <w:iCs/>
          <w:spacing w:val="-3"/>
        </w:rPr>
        <w:t>lebensmäßig-psycholo</w:t>
        <w:softHyphen/>
        <w:t>gische Lesung</w:t>
      </w:r>
      <w:r>
        <w:rPr>
          <w:rFonts w:cs="Times New Roman" w:ascii="Times New Roman" w:hAnsi="Times New Roman"/>
          <w:spacing w:val="-3"/>
        </w:rPr>
        <w:t xml:space="preserve"> hebt die Aspekte seiner Personwer</w:t>
        <w:softHyphen/>
        <w:t>dung hervor. Der junge Kente</w:t>
        <w:softHyphen/>
        <w:t>nich hat eine wirkliche Krise durchge</w:t>
        <w:softHyphen/>
        <w:t>macht, ganz unheroisch, leidend, nicht wissend, wie es ausgehen und was daraus werden soll. Diese lebensmäßig-psycholo</w:t>
        <w:softHyphen/>
        <w:t>gische Lesung ist die Grundlage für die ideenmäßig-geistesgeschichtliche. Und für die werkge</w:t>
        <w:softHyphen/>
        <w:t>schicht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Zur zeitlichen Einordnung und Dauer der Krise</w:t>
      </w:r>
      <w:r>
        <w:rPr>
          <w:rFonts w:cs="Times New Roman" w:ascii="Times New Roman" w:hAnsi="Times New Roman"/>
          <w:spacing w:val="-3"/>
        </w:rPr>
        <w:t xml:space="preserve"> sagt Pater Kente</w:t>
        <w:softHyphen/>
        <w:t>nich: "Von meinem Eintritt ins Noviziat bis zu meiner Priester</w:t>
        <w:softHyphen/>
        <w:t>weihe und noch etwas darüber hin</w:t>
        <w:softHyphen/>
        <w:t>au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Insge</w:t>
        <w:softHyphen/>
        <w:t>samt "zehn harte Jahre".</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Da sind die ersten Priester</w:t>
        <w:softHyphen/>
        <w:t>jahre mit gezäh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Am Beginn meiner Analyse soll folgende </w:t>
      </w:r>
      <w:r>
        <w:rPr>
          <w:rFonts w:cs="Times New Roman" w:ascii="Times New Roman" w:hAnsi="Times New Roman"/>
          <w:i/>
          <w:iCs/>
          <w:spacing w:val="-3"/>
        </w:rPr>
        <w:t>zusammenfassende Selbst</w:t>
        <w:softHyphen/>
        <w:t>aussage</w:t>
      </w:r>
      <w:r>
        <w:rPr>
          <w:rFonts w:cs="Times New Roman" w:ascii="Times New Roman" w:hAnsi="Times New Roman"/>
          <w:spacing w:val="-3"/>
        </w:rPr>
        <w:t xml:space="preserve">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enn ich sie (die Jugendkämpfe) auf einen Nenner zurückfüh</w:t>
        <w:softHyphen/>
        <w:t>ren soll, so müßte ich wohl sagen: Gerade wegen der Lösung meines Geistes und meiner Seele vom Erdhaften, vom echt Menschlichen, vom Diessei</w:t>
        <w:softHyphen/>
        <w:t>tigen, wurde der ganze Mensch von einem totalen Skeptizismus, von einem überspitzten Idealis</w:t>
        <w:softHyphen/>
        <w:t>mus, von einem zersetzenden Individua</w:t>
        <w:softHyphen/>
        <w:t>lis</w:t>
        <w:softHyphen/>
        <w:t>mus und von einem einseiti</w:t>
        <w:softHyphen/>
        <w:t>gen Supranaturalismus innerlich zerquält und hin und hergewor</w:t>
        <w:softHyphen/>
        <w:t>fen..."</w:t>
      </w:r>
      <w:r>
        <w:rPr>
          <w:rStyle w:val="FootnoteCharacters"/>
          <w:rStyle w:val="FootnoteAnchor"/>
          <w:rFonts w:cs="Times New Roman" w:ascii="Times New Roman" w:hAnsi="Times New Roman"/>
          <w:spacing w:val="-3"/>
        </w:rPr>
        <w:footnoteReference w:id="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Und betreffs der Härte der Kr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Ich hatte "ständig die wahnsin</w:t>
        <w:softHyphen/>
        <w:t>nigsten Kämpfe zu bestehen. Von innerem Glück und Zufrieden</w:t>
        <w:softHyphen/>
        <w:t>heit nicht die geringste Spur. (...) Das waren wahnsinnige innere und äußere, will sagen geistige und dazu noch körperliche Leiden."</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Wir haben also </w:t>
      </w:r>
      <w:r>
        <w:rPr>
          <w:rFonts w:cs="Times New Roman" w:ascii="Times New Roman" w:hAnsi="Times New Roman"/>
          <w:i/>
          <w:iCs/>
          <w:spacing w:val="-3"/>
        </w:rPr>
        <w:t>die Stichwörter</w:t>
      </w:r>
      <w:r>
        <w:rPr>
          <w:rFonts w:cs="Times New Roman" w:ascii="Times New Roman" w:hAnsi="Times New Roman"/>
          <w:spacing w:val="-3"/>
        </w:rPr>
        <w:t>: Idealismus (und Skeptizismus), Supranaturalis</w:t>
        <w:softHyphen/>
        <w:t xml:space="preserve">mus und Individualismus. </w:t>
      </w:r>
      <w:r>
        <w:rPr>
          <w:rFonts w:cs="Times New Roman" w:ascii="Times New Roman" w:hAnsi="Times New Roman"/>
          <w:i/>
          <w:iCs/>
          <w:spacing w:val="-3"/>
        </w:rPr>
        <w:t>Und als Grund</w:t>
      </w:r>
      <w:r>
        <w:rPr>
          <w:rFonts w:cs="Times New Roman" w:ascii="Times New Roman" w:hAnsi="Times New Roman"/>
          <w:spacing w:val="-3"/>
        </w:rPr>
        <w:t>: "die Lösung des Geistes und der Seele vom Erdhaften, vom echt Menschli</w:t>
        <w:softHyphen/>
        <w:t>chen, vom Diesseiti</w:t>
        <w:softHyphen/>
        <w:t>gen." Das hat ihm "wahnsinnigste" "geistige und körper</w:t>
        <w:softHyphen/>
        <w:t xml:space="preserve">liche Leiden" verurs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IDEEISMUS" UND SKEPTIZ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Zunächst also das Stichwort "Idealis</w:t>
        <w:softHyphen/>
        <w:t>mus". "Ein über</w:t>
        <w:softHyphen/>
        <w:t>spitzter" Idealismus.</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junge Kentenich war ein ausgesprochen begabter Schüler und Student. Damit muß er auch mit den Schwie</w:t>
        <w:softHyphen/>
        <w:t xml:space="preserve">rigkeiten herausragend begabter Kinder und Jugendlicher rech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um eine akzentuiert geistige oder au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ausgeprägt metaphysische Anlage, die sowohl nach der diskursi</w:t>
        <w:softHyphen/>
        <w:t>ven, wie nach der intuitiven Seite beträchtlich sein dürfte."</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 bedeutet, daß seine Ausrichtung auf Ideen beson</w:t>
        <w:softHyphen/>
        <w:t>ders deutlich in Erscheinung tritt.</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In den "Reifejah</w:t>
        <w:softHyphen/>
        <w:t>ren" habe er "dem metaphysischen Zug" seiner Seele besonderen Spielraum gelassen.</w:t>
      </w:r>
      <w:r>
        <w:rPr>
          <w:rStyle w:val="FootnoteCharacters"/>
          <w:rStyle w:val="FootnoteAnchor"/>
          <w:rFonts w:cs="Times New Roman" w:ascii="Times New Roman" w:hAnsi="Times New Roman"/>
          <w:spacing w:val="-3"/>
        </w:rPr>
        <w:footnoteReference w:id="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r beschreibt es als "Wahrheitsliebe und Wahrheitsfana</w:t>
        <w:softHyphen/>
        <w:t>tismus".</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Als ein "kritisches Suchen nach Wahr</w:t>
        <w:softHyphen/>
        <w:t>heit".</w:t>
        <w:softHyphen/>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Er bezeichnet sich als "Wahrheits</w:t>
        <w:softHyphen/>
        <w:t xml:space="preserve">fanatiker", der übera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ie "Wahrheit bis zum äußersten vertei</w:t>
        <w:softHyphen/>
        <w:t>digt und bereit ist, dafür alles herzugeben, (...der) darüber hinaus den Sicher</w:t>
        <w:softHyphen/>
        <w:t>heits</w:t>
        <w:softHyphen/>
        <w:t>grad so stark über</w:t>
        <w:softHyphen/>
        <w:t>stei</w:t>
        <w:softHyphen/>
        <w:t>gert, daß man überall metaphy</w:t>
        <w:softHyphen/>
        <w:t>sische Sicherheit haben will."</w:t>
      </w:r>
      <w:r>
        <w:rPr>
          <w:rStyle w:val="FootnoteCharacters"/>
          <w:rStyle w:val="FootnoteAnchor"/>
          <w:rFonts w:cs="Times New Roman" w:ascii="Times New Roman" w:hAnsi="Times New Roman"/>
          <w:spacing w:val="-3"/>
        </w:rPr>
        <w:footnoteReference w:id="1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Eng damit zusammen hängt das, was er </w:t>
      </w:r>
      <w:r>
        <w:rPr>
          <w:rFonts w:cs="Times New Roman" w:ascii="Times New Roman" w:hAnsi="Times New Roman"/>
          <w:i/>
          <w:iCs/>
          <w:spacing w:val="-3"/>
        </w:rPr>
        <w:t>Skeptizismus</w:t>
      </w:r>
      <w:r>
        <w:rPr>
          <w:rFonts w:cs="Times New Roman" w:ascii="Times New Roman" w:hAnsi="Times New Roman"/>
          <w:spacing w:val="-3"/>
        </w:rPr>
        <w:t xml:space="preserve">  ne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ch erinnere mich da an meine eigene Entwicklung. Ich war ein geborener Skeptiker. Bis zu meiner Weihe. Studierte viel, oft bis in die Nacht hinein. Alles mögliche las ich, aber reifer wurde ich dadurch nicht."</w:t>
      </w:r>
      <w:r>
        <w:rPr>
          <w:rStyle w:val="FootnoteCharacters"/>
          <w:rStyle w:val="FootnoteAnchor"/>
          <w:rFonts w:cs="Times New Roman" w:ascii="Times New Roman" w:hAnsi="Times New Roman"/>
          <w:spacing w:val="-3"/>
        </w:rPr>
        <w:footnoteReference w:id="1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r redet von "skeptischen Anfällen" in den Reifejah</w:t>
        <w:softHyphen/>
        <w:t>ren",</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von "Skeptizismus auf Skeptizis</w:t>
        <w:softHyphen/>
        <w:t>mus".</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Es ist eine "zersetzende Geistes</w:t>
        <w:softHyphen/>
        <w:t>haltung",</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eine "unge</w:t>
        <w:softHyphen/>
        <w:t>sunde rationali</w:t>
        <w:softHyphen/>
        <w:t>stisch-skepti</w:t>
        <w:softHyphen/>
        <w:t>sche Gedankenrich</w:t>
        <w:softHyphen/>
        <w:t>tung",</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ein "einseitiger, lebensfremder Ideen</w:t>
        <w:softHyphen/>
        <w:t>kult",</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oder auch "Ideenzw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ganze Dramatik kommt in der Aussage zum Ausdruck, daß es sich um einen "Kampf auf Leben und Tod um meine geistige Exi</w:t>
        <w:softHyphen/>
        <w:t>stenz" handelte.</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Und zeitenweise muß er der Gefahr der geisti</w:t>
        <w:softHyphen/>
        <w:t>gen Umnachtung ins Auge sehen.</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Pater Kentenich bringt in späteren Jahren seine Krise in </w:t>
      </w:r>
      <w:r>
        <w:rPr>
          <w:rFonts w:cs="Times New Roman" w:ascii="Times New Roman" w:hAnsi="Times New Roman"/>
          <w:i/>
          <w:iCs/>
          <w:spacing w:val="-3"/>
        </w:rPr>
        <w:t>Zusammenhang mit geistesgeschichtlichen Vorgängen der Neuzeit</w:t>
      </w:r>
      <w:r>
        <w:rPr>
          <w:rFonts w:cs="Times New Roman" w:ascii="Times New Roman" w:hAnsi="Times New Roman"/>
          <w:spacing w:val="-3"/>
        </w:rPr>
        <w:t>. Dabei nennt er häufig den "philoso</w:t>
        <w:softHyphen/>
        <w:t>phischen Idealis</w:t>
        <w:softHyphen/>
        <w:t>mus". Deswegen war immer wieder die Deutung naheliegend, daß seine Krise vom Studium neuzeitli</w:t>
        <w:softHyphen/>
        <w:t xml:space="preserve">cher Philosophen herkommt. Das stimmt aber nicht. Auf die Fra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ob er damals irgendwelche idealisti</w:t>
        <w:softHyphen/>
        <w:t>schen Philo</w:t>
        <w:softHyphen/>
        <w:t>sophen studiert habe, antwortete er ganz ent</w:t>
        <w:softHyphen/>
        <w:t>schie</w:t>
        <w:softHyphen/>
        <w:t>den: nein, das hat nichts mit meinem Studium zu tun gehabt. Das lag in der Luft und war mit meiner persön</w:t>
        <w:softHyphen/>
        <w:t>lichen Anlage und Entwicklung verbun</w:t>
        <w:softHyphen/>
        <w:t>den. Es begann ja schon mit meinem Eintritt in das Novizi</w:t>
        <w:softHyphen/>
        <w:t>at, noch vor dem Philoso</w:t>
        <w:softHyphen/>
        <w:t>phie- und Theologie</w:t>
        <w:softHyphen/>
        <w:t>studi</w:t>
        <w:softHyphen/>
        <w:t>um."</w:t>
      </w:r>
      <w:r>
        <w:rPr>
          <w:rStyle w:val="FootnoteCharacters"/>
          <w:rStyle w:val="FootnoteAnchor"/>
          <w:rFonts w:cs="Times New Roman" w:ascii="Times New Roman" w:hAnsi="Times New Roman"/>
          <w:spacing w:val="-3"/>
        </w:rPr>
        <w:footnoteReference w:id="2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die gleiche Richtung weist auch folgendes Zit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Nicht so, wie wenn das eine übergroße Geistigkeit gewesen wäre; es hat sich letzten Endes um das gedreht, um was es heute geht: Gibt es überhaupt eine Wahrheit?"</w:t>
      </w:r>
      <w:r>
        <w:rPr>
          <w:rStyle w:val="FootnoteCharacters"/>
          <w:rStyle w:val="FootnoteAnchor"/>
          <w:rFonts w:cs="Times New Roman" w:ascii="Times New Roman" w:hAnsi="Times New Roman"/>
          <w:spacing w:val="-3"/>
        </w:rPr>
        <w:footnoteReference w:id="2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Wir kommen der Sache wohl am nächsten, wenn wir statt Idealismus </w:t>
      </w:r>
      <w:r>
        <w:rPr>
          <w:rFonts w:cs="Times New Roman" w:ascii="Times New Roman" w:hAnsi="Times New Roman"/>
          <w:i/>
          <w:iCs/>
          <w:spacing w:val="-3"/>
        </w:rPr>
        <w:t>Idee-ismus</w:t>
      </w:r>
      <w:r>
        <w:rPr>
          <w:rFonts w:cs="Times New Roman" w:ascii="Times New Roman" w:hAnsi="Times New Roman"/>
          <w:spacing w:val="-3"/>
        </w:rPr>
        <w:t xml:space="preserve"> sagen. Dieses Wort kommt bei Pater Kentenich (und auch sonst) zwar nicht vor, weist aber von vorneherein mehr in die richtige Richtung als das Wort Idealismus. Es geht um die einseitige Vorherr</w:t>
        <w:softHyphen/>
        <w:t>schaft der Ide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it der neuzeitlichen Philosophie hat es aber dennoch zu tun. Nicht zunächst allerdings mit den ausformu</w:t>
        <w:softHyphen/>
        <w:t>lierten Systemen, sondern mit dem einseitig rationali</w:t>
        <w:softHyphen/>
        <w:t>stischen, ideenhaften Geist der Neuzeit, der als Grundintuition die entspre</w:t>
        <w:softHyphen/>
        <w:t>chenden Systeme hervorge</w:t>
        <w:softHyphen/>
        <w:t>bracht und gestaltet hat. Dies hat Pater Kente</w:t>
        <w:softHyphen/>
        <w:t>nich im Laufe seines Wirkens und seiner denkeri</w:t>
        <w:softHyphen/>
        <w:t>schen Entwick</w:t>
        <w:softHyphen/>
        <w:t>lung auch immer mehr erkan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s hängt auch insofern mit der einseitig geistig-ideenhaft ausgerichteten Neuzeit zusammen, als die Theologie, die Pater Kentenich studierte einen stark rationa</w:t>
        <w:softHyphen/>
        <w:t>listischen Zug hatte. Dieser wirkte sich besonders in einem heute nicht mehr verständ</w:t>
        <w:softHyphen/>
        <w:t>lichen Optimismus betreffs der rationalen "Beweis</w:t>
        <w:softHyphen/>
        <w:t>bar</w:t>
        <w:softHyphen/>
        <w:t>keit" und Ableitbarkeit der Inhalte der christli</w:t>
        <w:softHyphen/>
        <w:t>chen Offenbarung aus.</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Ganz allge</w:t>
        <w:softHyphen/>
        <w:t xml:space="preserve">mein geht es um 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keptizismus, der in meiner Jugendzeit in der Gelehr</w:t>
        <w:softHyphen/>
        <w:t>ten</w:t>
        <w:softHyphen/>
        <w:t>welt sehr stark grassierte. Also auch nach der Richtung ein Kind der Zeit, nicht? In positivem und in negati</w:t>
        <w:softHyphen/>
        <w:t>vem Sin</w:t>
        <w:softHyphen/>
        <w:t>ne."</w:t>
      </w:r>
      <w:r>
        <w:rPr>
          <w:rStyle w:val="FootnoteCharacters"/>
          <w:rStyle w:val="FootnoteAnchor"/>
          <w:rFonts w:cs="Times New Roman" w:ascii="Times New Roman" w:hAnsi="Times New Roman"/>
          <w:spacing w:val="-3"/>
        </w:rPr>
        <w:footnoteReference w:id="2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SUPRANATURAL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zweite Stichwort ist "Supranaturalis</w:t>
        <w:softHyphen/>
        <w:t>mus". Gemeint ist eine das Über</w:t>
        <w:softHyphen/>
        <w:t>natürliche einseitig betonende spirituelle Hal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e facto hat sich diese supranatura</w:t>
        <w:softHyphen/>
        <w:t>listi</w:t>
        <w:softHyphen/>
        <w:t>sche Ausrich</w:t>
        <w:softHyphen/>
        <w:t>tung mit der einseitig ideenhaft-rationa</w:t>
        <w:softHyphen/>
        <w:t>listischen verbunden. Der Welt der Übernatur und der Welt der Ideen ist das Geistige und Unsinnen</w:t>
        <w:softHyphen/>
        <w:t>haf</w:t>
        <w:softHyphen/>
        <w:t>t</w:t>
        <w:softHyphen/>
        <w:t>e gemein</w:t>
        <w:softHyphen/>
        <w:t>sam. Pater Kentenich nennt deswegen oft auch beide zusam</w:t>
        <w:softHyphen/>
        <w:t>men einfach "trans</w:t>
        <w:softHyphen/>
        <w:t>zen</w:t>
        <w:softHyphen/>
        <w:t>den</w:t>
        <w:softHyphen/>
        <w:t>tale Einstel</w:t>
        <w:softHyphen/>
        <w:t>lung".</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Nach eigener Aussage findet er in sich schon früh eine "außerge</w:t>
        <w:softHyphen/>
        <w:t>wöhn</w:t>
        <w:softHyphen/>
        <w:t>lich starke und frühzei</w:t>
        <w:softHyphen/>
        <w:t>tige transzendentale Grundein</w:t>
        <w:softHyphen/>
        <w:t>stel</w:t>
        <w:softHyphen/>
        <w:t>lung", die ihn "stark in der jenseitigen Welt beheima</w:t>
        <w:softHyphen/>
        <w:t>tet" und ihn "von frühester Kindheit an (...) tiefgreifend von allem Irdischen und Sinnenhaf</w:t>
        <w:softHyphen/>
        <w:t>ten ge</w:t>
        <w:softHyphen/>
        <w:t>löst..." hat.</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hier ist wieder der Aspekt der Begabung hervorzu</w:t>
        <w:softHyphen/>
        <w:t xml:space="preserve">heben. Pater Kentenich ist eine der großen religiösen Bagabungen unseres Jahrhunderts. Damit muß er auch an dieser Stelle mit den Schwierigkeiten rechnen, die große Begabungen mit sich bri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den verschiedenen religiös geführten Internaten, in denen der junge Kentenich aufwächst, bekommt eine solche Anlage reiche Nahrung und Entfaltung. Es wird aber auch die Problematik ihrer religiösen Ausrichtung sichtbar. So bei Joseph Kentenich seit seinem neunten Lebensjahr in den vier Jahren im Waisenhaus in Oberhau</w:t>
        <w:softHyphen/>
        <w:t>sen. Und seit dem dreizehnten Lebensjahr bis zum Beginn des Noviziats im Missionsgy</w:t>
        <w:softHyphen/>
        <w:t>masium der Pallotti</w:t>
        <w:softHyphen/>
        <w:t>ner in Ehrenbreit</w:t>
        <w:softHyphen/>
        <w:t>stein. Kinder und Jugendliche werden dort auf das Priester</w:t>
        <w:softHyphen/>
        <w:t>tum vorbereitet in einer einseitig überna</w:t>
        <w:softHyphen/>
        <w:t>türli</w:t>
        <w:softHyphen/>
        <w:t>chen Atmo</w:t>
        <w:softHyphen/>
        <w:t>sphäre und Motiva</w:t>
        <w:softHyphen/>
        <w:t>tion. Gleichzeitig werden sie von der "bösen Welt" und dem normalen jugendlic</w:t>
        <w:softHyphen/>
        <w:t>hen Leben entsprechend abge</w:t>
        <w:softHyphen/>
        <w:t>schirmt und dagegen immuni</w:t>
        <w:softHyphen/>
        <w:t xml:space="preserve">sie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er junge Kentenich konnte sich in einem hohen Maß mit dem Seminar identifizieren und hat sich dort sehr wohl gefühlt. Erst später stellte sich heraus, daß große Gebiete seines Inneren nicht geweckt und entfaltet war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an die Schule anschließende Noviziat hat eine an sich schon einseitige und supranatu</w:t>
        <w:softHyphen/>
        <w:t>ralistische Erzie</w:t>
        <w:softHyphen/>
        <w:t>hung und Ausrichtung weitergeführt und noch gesteigert. Das im Kleinen Seminar (und auch schon in Oberhausen) Prakti</w:t>
        <w:softHyphen/>
        <w:t xml:space="preserve">zierte wird mit dem Eintritt ins Noviziat jetzt vollends ernst genom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einseitige Betonung der negativen, der welt- und selbstver</w:t>
        <w:softHyphen/>
        <w:t>neinenden Aspekte des Christen</w:t>
        <w:softHyphen/>
        <w:t>tums war in der hohen</w:t>
        <w:softHyphen/>
        <w:t xml:space="preserve"> Schule des Noviziates besonders deutlich ausge</w:t>
        <w:softHyphen/>
        <w:t>prägt (harte Bußübungen, Nachtwa</w:t>
        <w:softHyphen/>
        <w:t>chen und nächtli</w:t>
        <w:softHyphen/>
        <w:t>ches Gebet...). Und insgesamt wenig Sinn für die Entfal</w:t>
        <w:softHyphen/>
        <w:t>tung des Menschli</w:t>
        <w:softHyphen/>
        <w:t>chen. Und Pater Kentenich nimmt es auch hier wieder sehr ernst. "Aus den Aufzeichnungen Pater Kentenichs selbst läßt sich ersehen, daß er Zielsetzung und Übungen des Noviziates mit seiner ganzen Person bejahte und zu erfüllen versucht."</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e von ihm in dieser Zeit entworfene Lebensordnung spiegelt sehr deutlich den Geist der dort herrschenden Spirituali</w:t>
        <w:softHyphen/>
        <w:t>tät wieder. Er schreibt in seinem Tage</w:t>
        <w:softHyphen/>
        <w:t xml:space="preserve">bu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Universalmittel ist also: Selbstvernich</w:t>
        <w:softHyphen/>
        <w:t>tung", und zwar in "dreifacher Form": (I.) als Abtötung, (II.) als Kreuz und (III.) als Nachfolge Chri</w:t>
        <w:softHyphen/>
        <w:t>sti."</w:t>
      </w:r>
      <w:r>
        <w:rPr>
          <w:rStyle w:val="FootnoteCharacters"/>
          <w:rStyle w:val="FootnoteAnchor"/>
          <w:rFonts w:cs="Times New Roman" w:ascii="Times New Roman" w:hAnsi="Times New Roman"/>
          <w:spacing w:val="-3"/>
        </w:rPr>
        <w:footnoteReference w:id="2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darin um die Abtötung des Äußeren: der Augen, der Zunge, des Gaumens, des Gefühls, des Geruchs; um die Abtötung des Inneren: der Phanta</w:t>
        <w:softHyphen/>
        <w:t>sie, des Verstan</w:t>
        <w:softHyphen/>
        <w:t>des, des Willens; um die vollkomme</w:t>
        <w:softHyphen/>
        <w:t>ne Verrichtung aller Werke, um Geduld, Sanftmut, Glaube, Hoffnung und Liebe, um die Regelung der Beziehungen zum Nächsten, insbeson</w:t>
        <w:softHyphen/>
        <w:t>dere zu den Verwandten und zum anderen Geschlecht; um die Betätigung des Seelenei</w:t>
        <w:softHyphen/>
        <w:t>fers, um die Demut, die Armut, den Gehorsam, die Keusch</w:t>
        <w:softHyphen/>
        <w:t>heit, den Wandel in Gottes Gegenwart, die Beobachtung der Konstitu</w:t>
        <w:softHyphen/>
        <w:t>tionen der Gesell</w:t>
        <w:softHyphen/>
        <w:t>schaft.</w:t>
      </w:r>
      <w:r>
        <w:rPr>
          <w:rStyle w:val="FootnoteCharacters"/>
          <w:rStyle w:val="FootnoteAnchor"/>
          <w:rFonts w:cs="Times New Roman" w:ascii="Times New Roman" w:hAnsi="Times New Roman"/>
          <w:spacing w:val="-3"/>
        </w:rPr>
        <w:footnoteReference w:id="2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ine sehr negative Welt-, Menschen- und Selbstsicht. In die gleiche Richtung geht auch, was Pater Kentenich am Tag seiner Priester</w:t>
        <w:softHyphen/>
        <w:t>weihe zu einem Jugendfreund aus Gymnich sagt: "Von jetzt ab vergiß mich."</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dies ist nicht untypisch für die damalige Zeit. Pater Kentenich ist einfach zunächst einmal auch ein Stück weit ihr Opfer. So zitiert er später die Schwe</w:t>
        <w:softHyphen/>
        <w:t>ster von Josef Engling, die am Tag ihrer Einklei</w:t>
        <w:softHyphen/>
        <w:t>dung ihrer Mutter sagt: "Mutter, jetzt sind wir zwei getrennte Leute, jetzt gehöre ich dem lieben Gott."</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 xml:space="preserve"> Und sein Kommentar: "Verstehen Sie, was das heißt. Das war so falsch!"</w:t>
      </w:r>
      <w:r>
        <w:rPr>
          <w:rStyle w:val="FootnoteCharacters"/>
          <w:rStyle w:val="FootnoteAnchor"/>
          <w:rFonts w:cs="Times New Roman" w:ascii="Times New Roman" w:hAnsi="Times New Roman"/>
          <w:spacing w:val="-3"/>
        </w:rPr>
        <w:footnoteReference w:id="3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einer derartigen Auffassung und Atmosphäre wird im reichen Maß das Verlangen nach Gott gefördert. Gleich</w:t>
        <w:softHyphen/>
        <w:t>zei</w:t>
        <w:softHyphen/>
        <w:t>tig wird aber bei entsprechender Anlage viel Krank</w:t>
        <w:softHyphen/>
        <w:t>haftes geweckt, das bei richtiger (positiver) Erziehung nicht aufbrechen bzw. geheilt würde. Minderwertig</w:t>
        <w:softHyphen/>
        <w:t>keitsge</w:t>
        <w:softHyphen/>
        <w:t>fühle, Hemmungen, Ängste und Zwänge werden geför</w:t>
        <w:softHyphen/>
        <w:t>dert. Anderes hinwieder schläft den Schlaf des Dornrös</w:t>
        <w:softHyphen/>
        <w:t>chen (ein Beispiel das Pater Kente</w:t>
        <w:softHyphen/>
        <w:t>nich in seinem späteren Wirken sehr viel verwendet), weil kein "Prinz" kommt und es "wach</w:t>
        <w:softHyphen/>
        <w:t>küß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Zum einen bejaht und internalisiert Pater Kentenich die Werte seiner Ausbildung. Sie sind einfach selbstver</w:t>
        <w:softHyphen/>
        <w:t>ständ</w:t>
        <w:softHyphen/>
        <w:t>lich für die damalige Zeit. Er will ja vollkommen sein und werden. Und gleichzei</w:t>
        <w:softHyphen/>
        <w:t>tig kann er nicht mehr ebenso mitmachen wie noch vor einigen Jahren. Zumal sich die Ausrichtung noch verschärft hat. Das Faß ist voll. Deshalb "ständig die wahnsin</w:t>
        <w:softHyphen/>
        <w:t>nig</w:t>
        <w:softHyphen/>
        <w:t>sten Kämpfe" und "nicht die geringste Spur (...) von innerem Glück und Zufrie</w:t>
        <w:softHyphen/>
        <w:t>den</w:t>
        <w:softHyphen/>
        <w:t>heit".</w:t>
      </w:r>
      <w:r>
        <w:rPr>
          <w:rStyle w:val="FootnoteCharacters"/>
          <w:rStyle w:val="FootnoteAnchor"/>
          <w:rFonts w:cs="Times New Roman" w:ascii="Times New Roman" w:hAnsi="Times New Roman"/>
          <w:spacing w:val="-3"/>
        </w:rPr>
        <w:footnoteReference w:id="3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Wir haben es mit der welt-, menschen-, und selbstver</w:t>
        <w:softHyphen/>
        <w:t xml:space="preserve">neinenden Ausrichtung vor allem der </w:t>
      </w:r>
      <w:r>
        <w:rPr>
          <w:rFonts w:cs="Times New Roman" w:ascii="Times New Roman" w:hAnsi="Times New Roman"/>
          <w:i/>
          <w:iCs/>
          <w:spacing w:val="-3"/>
        </w:rPr>
        <w:t>neuzeitlichen Spiritualität</w:t>
      </w:r>
      <w:r>
        <w:rPr>
          <w:rFonts w:cs="Times New Roman" w:ascii="Times New Roman" w:hAnsi="Times New Roman"/>
          <w:spacing w:val="-3"/>
        </w:rPr>
        <w:t xml:space="preserve"> zu tun. Besonders ist hier der </w:t>
      </w:r>
      <w:r>
        <w:rPr>
          <w:rFonts w:cs="Times New Roman" w:ascii="Times New Roman" w:hAnsi="Times New Roman"/>
          <w:i/>
          <w:iCs/>
          <w:spacing w:val="-3"/>
        </w:rPr>
        <w:t>Jansenis</w:t>
        <w:softHyphen/>
        <w:t>mus</w:t>
      </w:r>
      <w:r>
        <w:rPr>
          <w:rFonts w:cs="Times New Roman" w:ascii="Times New Roman" w:hAnsi="Times New Roman"/>
          <w:spacing w:val="-3"/>
        </w:rPr>
        <w:t xml:space="preserve"> zu nennen "mit seiner Härte und Starrheit",</w:t>
      </w:r>
      <w:r>
        <w:rPr>
          <w:rStyle w:val="FootnoteCharacters"/>
          <w:rStyle w:val="FootnoteAnchor"/>
          <w:rFonts w:cs="Times New Roman" w:ascii="Times New Roman" w:hAnsi="Times New Roman"/>
          <w:spacing w:val="-3"/>
        </w:rPr>
        <w:footnoteReference w:id="34"/>
      </w:r>
      <w:r>
        <w:rPr>
          <w:rFonts w:cs="Times New Roman" w:ascii="Times New Roman" w:hAnsi="Times New Roman"/>
          <w:spacing w:val="-3"/>
        </w:rPr>
        <w:t xml:space="preserve"> der damals immer noch eine große Bedeutung in der gesamten Kirche hat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päter ist Pater Kentenich den von ihm erlittenen Auffassungen noch oft begegnet (Schwester Emilie, Priester und Ordens</w:t>
        <w:softHyphen/>
        <w:t>leuten). Umso mehr konnte er aus eigener Erfahrung heilend helfen. Der Sinn der Krise des jungen Kente</w:t>
        <w:softHyphen/>
        <w:t>nich, wird darin bestehen, daß er eine neue Spirituali</w:t>
        <w:softHyphen/>
        <w:t>tät, ein neues christli</w:t>
        <w:softHyphen/>
        <w:t xml:space="preserve">ches Denken, Leben und Lieben begrün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ber vorerst wird er erst einmal an der alten Ausrich</w:t>
        <w:softHyphen/>
        <w:t>tung der kirchlichen Spiritualität leiden, ohne dagegen genügend reagieren zu können. Er wird Schwächen psychischer Art erst einmal ideologi</w:t>
        <w:softHyphen/>
        <w:t>sieren und damit verstärken, statt sie durch eine menschenfreund</w:t>
        <w:softHyphen/>
        <w:t>liche Spirituali</w:t>
        <w:softHyphen/>
        <w:t>tät zu heilen. Diese muß er selbst finden, für sich selbst und damit auch für andere. Das wird sein Pionierdienst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3. INDIVIDUAL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ine weitere Charakteristik der Krise ist, obiger Selbstaussage folgend, "Individua</w:t>
        <w:softHyphen/>
        <w:t>lismus".</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Ein "zer</w:t>
        <w:softHyphen/>
        <w:t>setzender Indivi</w:t>
        <w:softHyphen/>
        <w:t>dualis</w:t>
        <w:softHyphen/>
        <w:t>mus".</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as Pater Kentenich erlitten hat, be</w:t>
        <w:softHyphen/>
        <w:t>schreibt er später mit Ausdrücken w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Personale Ungebundenheit".</w:t>
      </w:r>
      <w:r>
        <w:rPr>
          <w:rStyle w:val="FootnoteCharacters"/>
          <w:rStyle w:val="FootnoteAnchor"/>
          <w:rFonts w:cs="Times New Roman" w:ascii="Times New Roman" w:hAnsi="Times New Roman"/>
          <w:spacing w:val="-3"/>
        </w:rPr>
        <w:footnoteReference w:id="37"/>
      </w:r>
      <w:r>
        <w:rPr>
          <w:rFonts w:cs="Times New Roman" w:ascii="Times New Roman" w:hAnsi="Times New Roman"/>
          <w:spacing w:val="-3"/>
        </w:rPr>
        <w:t xml:space="preserve"> "Ohne jeden tiefer</w:t>
        <w:softHyphen/>
        <w:t>ge</w:t>
        <w:softHyphen/>
        <w:t>henden menschli</w:t>
        <w:softHyphen/>
        <w:t>chen Einfluß".</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xml:space="preserve"> "Keine tieferen perso</w:t>
        <w:softHyphen/>
        <w:t>nalen Beziehun</w:t>
        <w:softHyphen/>
        <w:t>gen".</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xml:space="preserve"> "Au</w:t>
        <w:softHyphen/>
        <w:t>ßer</w:t>
        <w:softHyphen/>
        <w:t>ge</w:t>
        <w:softHyphen/>
        <w:t>wöhnlich schrof</w:t>
        <w:softHyphen/>
        <w:t>fe innere und äußere Unbe</w:t>
        <w:softHyphen/>
        <w:t>rührt</w:t>
        <w:softHyphen/>
        <w:t>heit".</w:t>
      </w:r>
      <w:r>
        <w:rPr>
          <w:rStyle w:val="FootnoteCharacters"/>
          <w:rStyle w:val="FootnoteAnchor"/>
          <w:rFonts w:cs="Times New Roman" w:ascii="Times New Roman" w:hAnsi="Times New Roman"/>
          <w:spacing w:val="-3"/>
        </w:rPr>
        <w:footnoteReference w:id="40"/>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r ist innerlich, seelisch, geistig sehr allein aufgewach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ch mußte vollständig innerseelisch allein auf</w:t>
        <w:softHyphen/>
        <w:t>wachsen."</w:t>
      </w:r>
      <w:r>
        <w:rPr>
          <w:rStyle w:val="FootnoteCharacters"/>
          <w:rStyle w:val="FootnoteAnchor"/>
          <w:rFonts w:cs="Times New Roman" w:ascii="Times New Roman" w:hAnsi="Times New Roman"/>
          <w:spacing w:val="-3"/>
        </w:rPr>
        <w:footnoteReference w:id="41"/>
      </w:r>
      <w:r>
        <w:rPr>
          <w:rFonts w:cs="Times New Roman" w:ascii="Times New Roman" w:hAnsi="Times New Roman"/>
          <w:spacing w:val="-3"/>
        </w:rPr>
        <w:t xml:space="preserve"> "Aufwachsen in tiefer, geistiger und seelischer Wüstenein</w:t>
        <w:softHyphen/>
        <w:t>sam</w:t>
        <w:softHyphen/>
        <w:t>keit".</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Eine "vollkommene innere Einsamkeit und die damit verbundene allsei</w:t>
        <w:softHyphen/>
        <w:t>tige diesseitige Kontaktnot".</w:t>
      </w:r>
      <w:r>
        <w:rPr>
          <w:rStyle w:val="FootnoteCharacters"/>
          <w:rStyle w:val="FootnoteAnchor"/>
          <w:rFonts w:cs="Times New Roman" w:ascii="Times New Roman" w:hAnsi="Times New Roman"/>
          <w:spacing w:val="-3"/>
        </w:rPr>
        <w:footnoteReference w:id="4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r kann sich nicht mitteilen. Er konstatiert in sich einen "Zug zur Abge</w:t>
        <w:softHyphen/>
        <w:t>schlossen</w:t>
        <w:softHyphen/>
        <w:t>heit und Geschlossen</w:t>
        <w:softHyphen/>
        <w:t>heit".</w:t>
      </w:r>
      <w:r>
        <w:rPr>
          <w:rStyle w:val="FootnoteCharacters"/>
          <w:rStyle w:val="FootnoteAnchor"/>
          <w:rFonts w:cs="Times New Roman" w:ascii="Times New Roman" w:hAnsi="Times New Roman"/>
          <w:spacing w:val="-3"/>
        </w:rPr>
        <w:footnoteReference w:id="44"/>
      </w:r>
      <w:r>
        <w:rPr>
          <w:rFonts w:cs="Times New Roman" w:ascii="Times New Roman" w:hAnsi="Times New Roman"/>
          <w:spacing w:val="-3"/>
        </w:rPr>
        <w:t xml:space="preserve"> Er wird nicht verstanden.</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upranaturalis</w:t>
        <w:softHyphen/>
        <w:t>mus wie Intellektualismus prädisponieren geradezu zum Individua</w:t>
        <w:softHyphen/>
        <w:t>lismus. Die Vorherrschaft der Idee, speziell auch der übernatürli</w:t>
        <w:softHyphen/>
        <w:t>chen Ideen bewertet das spontan Menschlich-Gemeinschaft</w:t>
        <w:softHyphen/>
        <w:t>lich-Begeg</w:t>
        <w:softHyphen/>
        <w:t>nungsmä</w:t>
        <w:softHyphen/>
        <w:t>ßige als etwas Minderes, rechtfer</w:t>
        <w:softHyphen/>
        <w:t>tigt und fördert seelische Schwächen nach dieser Rich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Auch hier kann ich auf die </w:t>
      </w:r>
      <w:r>
        <w:rPr>
          <w:rFonts w:cs="Times New Roman" w:ascii="Times New Roman" w:hAnsi="Times New Roman"/>
          <w:i/>
          <w:iCs/>
          <w:spacing w:val="-3"/>
        </w:rPr>
        <w:t>damals übliche Auffas</w:t>
        <w:softHyphen/>
        <w:t>sung</w:t>
      </w:r>
      <w:r>
        <w:rPr>
          <w:rFonts w:cs="Times New Roman" w:ascii="Times New Roman" w:hAnsi="Times New Roman"/>
          <w:spacing w:val="-3"/>
        </w:rPr>
        <w:t xml:space="preserve"> und Erziehung</w:t>
        <w:softHyphen/>
        <w:t>spraxis in Noviziaten und Seminaren verwei</w:t>
        <w:softHyphen/>
        <w:t>sen. Spontane Liebe galt als verdächtig und gefähr</w:t>
        <w:softHyphen/>
        <w:t>lich. Prie</w:t>
        <w:softHyphen/>
        <w:t>ster- und Ordens</w:t>
        <w:softHyphen/>
        <w:t>kandi</w:t>
        <w:softHyphen/>
        <w:t>daten sollten in größer affektiver An</w:t>
        <w:softHyphen/>
        <w:t>spruchslo</w:t>
        <w:softHyphen/>
        <w:t>sig</w:t>
        <w:softHyphen/>
        <w:t>keit und ausschließ</w:t>
        <w:softHyphen/>
        <w:t>licher Innerlichkeit aufwachsen. Ganz auf sich gestellt sollten sie Gott und den Menschen dienen. Aber sie sollten niemanden allzu nahe an sich heranlas</w:t>
        <w:softHyphen/>
        <w:t xml:space="preserve">sen, besonders nicht an ihr Her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dürfte auch hier zunächst einmal gelten, daß eine einseitige Veranlagung des jungen Kentenich nicht nur nicht ergänzt, sondern durch die herrschende Spiritua</w:t>
        <w:softHyphen/>
        <w:t>lität und Pädagogik noch bestätigt wurde und sich so verstärkte. Es hätte eine Ergänzung gebraucht. Näherhin auf der Ebene des Seelisch-Gemeinschaftlichen. Später wird es sich zeigen, daß er auch an dieser Stelle ein ausge</w:t>
        <w:softHyphen/>
        <w:t>sproche</w:t>
        <w:softHyphen/>
        <w:t xml:space="preserve">nes Talent hatte. Dieses war allerdings noch vergr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4. "LÖSUNG VOM ERDHAF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M ECHT MENSCHLICHEN, VOM DIESSEITI</w:t>
        <w:softHyphen/>
        <w:t xml:space="preserve">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ls Grund für die starke ideenhafte, supranaturalisti</w:t>
        <w:softHyphen/>
        <w:t>sche und individualisti</w:t>
        <w:softHyphen/>
        <w:t xml:space="preserve">sche Einstellung nennt er di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Lösung meines Geistes und meiner Seele vom Erdhaf</w:t>
        <w:softHyphen/>
        <w:t>ten, vom echt Menschlichen, vom Diesseiti</w:t>
        <w:softHyphen/>
        <w:t>gen".</w:t>
      </w:r>
      <w:r>
        <w:rPr>
          <w:rStyle w:val="FootnoteCharacters"/>
          <w:rStyle w:val="FootnoteAnchor"/>
          <w:rFonts w:cs="Times New Roman" w:ascii="Times New Roman" w:hAnsi="Times New Roman"/>
          <w:spacing w:val="-3"/>
        </w:rPr>
        <w:footnoteReference w:id="4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amit gibt Pater Kentenich den eigentlichen </w:t>
      </w:r>
      <w:r>
        <w:rPr>
          <w:rFonts w:cs="Times New Roman" w:ascii="Times New Roman" w:hAnsi="Times New Roman"/>
          <w:i/>
          <w:iCs/>
          <w:spacing w:val="-3"/>
        </w:rPr>
        <w:t>Grund</w:t>
      </w:r>
      <w:r>
        <w:rPr>
          <w:rFonts w:cs="Times New Roman" w:ascii="Times New Roman" w:hAnsi="Times New Roman"/>
          <w:spacing w:val="-3"/>
        </w:rPr>
        <w:t xml:space="preserve"> seiner Krise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Es ist die Not einer mechani</w:t>
        <w:softHyphen/>
        <w:t>stischen Geistig</w:t>
        <w:softHyphen/>
        <w:t>keit, die die Idee vom Leben (Idealis</w:t>
        <w:softHyphen/>
        <w:t>mus), die die Person vom persona</w:t>
        <w:softHyphen/>
        <w:t>len Gegenüber (Individualis</w:t>
        <w:softHyphen/>
        <w:t>mus) und das Übernatürliche von der natürlichen Ordnung trennt (Supranatu</w:t>
        <w:softHyphen/>
        <w:t>ra</w:t>
        <w:softHyphen/>
        <w:t>lismus)."</w:t>
      </w:r>
      <w:r>
        <w:rPr>
          <w:rStyle w:val="FootnoteCharacters"/>
          <w:rStyle w:val="FootnoteAnchor"/>
          <w:rFonts w:cs="Times New Roman" w:ascii="Times New Roman" w:hAnsi="Times New Roman"/>
          <w:spacing w:val="-3"/>
        </w:rPr>
        <w:footnoteReference w:id="4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e Trennung benennt er später mit der Kurzformel "mechanisti</w:t>
        <w:softHyphen/>
        <w:t>sches Denken, Leben und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Das liegt in seiner Art begründet. Er sieht s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von frühester Kindheit an (...) tiefgreifend von allem Irdischen und Sinnenhaf</w:t>
        <w:softHyphen/>
        <w:t>ten ge</w:t>
        <w:softHyphen/>
        <w:t>löst..."</w:t>
      </w:r>
      <w:r>
        <w:rPr>
          <w:rStyle w:val="FootnoteCharacters"/>
          <w:rStyle w:val="FootnoteAnchor"/>
          <w:rFonts w:cs="Times New Roman" w:ascii="Times New Roman" w:hAnsi="Times New Roman"/>
          <w:spacing w:val="-3"/>
        </w:rPr>
        <w:footnoteReference w:id="48"/>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ie ist also ein Stück weit Eigenart. Ist aber, wie wir gesehen haben, auch Folge seiner Erziehung und der herrschenden Geistig</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Obigem Zitat entsprechend geht es also zunächst um </w:t>
      </w:r>
      <w:r>
        <w:rPr>
          <w:rFonts w:cs="Times New Roman" w:ascii="Times New Roman" w:hAnsi="Times New Roman"/>
          <w:i/>
          <w:iCs/>
          <w:spacing w:val="-3"/>
        </w:rPr>
        <w:t>das "Erdhaf</w:t>
        <w:softHyphen/>
        <w:t>te"</w:t>
      </w:r>
      <w:r>
        <w:rPr>
          <w:rFonts w:cs="Times New Roman" w:ascii="Times New Roman" w:hAnsi="Times New Roman"/>
          <w:spacing w:val="-3"/>
        </w:rPr>
        <w:t xml:space="preserve">. Dieses ist dem </w:t>
      </w:r>
      <w:r>
        <w:rPr>
          <w:rFonts w:cs="Times New Roman" w:ascii="Times New Roman" w:hAnsi="Times New Roman"/>
          <w:i/>
          <w:iCs/>
          <w:spacing w:val="-3"/>
        </w:rPr>
        <w:t>Idealismus</w:t>
      </w:r>
      <w:r>
        <w:rPr>
          <w:rFonts w:cs="Times New Roman" w:ascii="Times New Roman" w:hAnsi="Times New Roman"/>
          <w:spacing w:val="-3"/>
        </w:rPr>
        <w:t xml:space="preserve"> zugeordnet. Geist und Seele sind davon gelöst. Nicht daran gebunden, nicht genügend daran gebunden. Oder sehr konfliktiv-verunsi</w:t>
        <w:softHyphen/>
        <w:t>chert darauf bezogen. Es fehlt am Zusammenhang von "Idee und Leben". Das "Leben" ist nicht berücksich</w:t>
        <w:softHyphen/>
        <w:t>tigt. Im Lauf seines Wirkens wird Pater Kentenich die Idee-Lebensthe</w:t>
        <w:softHyphen/>
        <w:t xml:space="preserve">matik stark in den Vordergrund stel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Weiter geht es um die Lösung des Geistes und der Seele </w:t>
      </w:r>
      <w:r>
        <w:rPr>
          <w:rFonts w:cs="Times New Roman" w:ascii="Times New Roman" w:hAnsi="Times New Roman"/>
          <w:i/>
          <w:iCs/>
          <w:spacing w:val="-3"/>
        </w:rPr>
        <w:t>"vom Diesseiti</w:t>
        <w:softHyphen/>
        <w:t>gen"</w:t>
      </w:r>
      <w:r>
        <w:rPr>
          <w:rStyle w:val="FootnoteCharacters"/>
          <w:rStyle w:val="FootnoteAnchor"/>
          <w:rFonts w:cs="Times New Roman" w:ascii="Times New Roman" w:hAnsi="Times New Roman"/>
          <w:spacing w:val="-3"/>
        </w:rPr>
        <w:footnoteReference w:id="49"/>
      </w:r>
      <w:r>
        <w:rPr>
          <w:rFonts w:cs="Times New Roman" w:ascii="Times New Roman" w:hAnsi="Times New Roman"/>
          <w:spacing w:val="-3"/>
        </w:rPr>
        <w:t>, des "Übernatürliche von der natürli</w:t>
        <w:softHyphen/>
        <w:t>chen Ord</w:t>
        <w:softHyphen/>
        <w:t xml:space="preserve">nung". Dem entspricht der einseitige </w:t>
      </w:r>
      <w:r>
        <w:rPr>
          <w:rFonts w:cs="Times New Roman" w:ascii="Times New Roman" w:hAnsi="Times New Roman"/>
          <w:i/>
          <w:iCs/>
          <w:spacing w:val="-3"/>
        </w:rPr>
        <w:t>Supranaturalismus</w:t>
      </w:r>
      <w:r>
        <w:rPr>
          <w:rFonts w:cs="Times New Roman" w:ascii="Times New Roman" w:hAnsi="Times New Roman"/>
          <w:spacing w:val="-3"/>
        </w:rPr>
        <w:t>. Auch hier wird sich der Blick Pater Kentenichs auf die Berücksichti</w:t>
        <w:softHyphen/>
        <w:t>gung des Diesseitigen, der "natürli</w:t>
        <w:softHyphen/>
        <w:t>chen Ordnung" richten. Die Sorge um eine auch seelisch-sinnen</w:t>
        <w:softHyphen/>
        <w:t>haft-psychische Einbindung des Übernatürlichen in das "Diesseitige" und "Natürli</w:t>
        <w:softHyphen/>
        <w:t>che" wird ihn ein Leben lang nicht mehr los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Schließlich geht es um die Lösung des Geistes und der Seele </w:t>
      </w:r>
      <w:r>
        <w:rPr>
          <w:rFonts w:cs="Times New Roman" w:ascii="Times New Roman" w:hAnsi="Times New Roman"/>
          <w:i/>
          <w:iCs/>
          <w:spacing w:val="-3"/>
        </w:rPr>
        <w:t>vom "echt Menschlichen"</w:t>
      </w:r>
      <w:r>
        <w:rPr>
          <w:rFonts w:cs="Times New Roman" w:ascii="Times New Roman" w:hAnsi="Times New Roman"/>
          <w:spacing w:val="-3"/>
        </w:rPr>
        <w:t xml:space="preserve">. Diese Aussage entspricht dem einseitigen </w:t>
      </w:r>
      <w:r>
        <w:rPr>
          <w:rFonts w:cs="Times New Roman" w:ascii="Times New Roman" w:hAnsi="Times New Roman"/>
          <w:i/>
          <w:iCs/>
          <w:spacing w:val="-3"/>
        </w:rPr>
        <w:t>Individualismus</w:t>
      </w:r>
      <w:r>
        <w:rPr>
          <w:rFonts w:cs="Times New Roman" w:ascii="Times New Roman" w:hAnsi="Times New Roman"/>
          <w:spacing w:val="-3"/>
        </w:rPr>
        <w:t>. Es ist eine Trennung von "Person und personalem Gegen</w:t>
        <w:softHyphen/>
        <w:t>über". Die Person ist einseitig Idee, ist Person an sich, nicht lebendi</w:t>
        <w:softHyphen/>
        <w:t>ger Mensch. Es ist eine "allseitige diessei</w:t>
        <w:softHyphen/>
        <w:t>tige Kontakt</w:t>
        <w:softHyphen/>
        <w:t>not".</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 xml:space="preserve"> Wichtig die Hervorhebung von "dies</w:t>
        <w:softHyphen/>
        <w:t>sei</w:t>
        <w:softHyphen/>
        <w:t>tig" in diesem Zusammen</w:t>
        <w:softHyphen/>
        <w:t>hang. Im Lauf seines Lebens wird Pater Kente</w:t>
        <w:softHyphen/>
        <w:t>nich eine ausgesprochene Sendung entdecken in der Berück</w:t>
        <w:softHyphen/>
        <w:t>sichti</w:t>
        <w:softHyphen/>
        <w:t>gung des echt Menschli</w:t>
        <w:softHyphen/>
        <w:t xml:space="preserve">chen, gerade auch für die Gemeinschaften, die sich ganz Gott hing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m Idee-ismus, Supranaturalis</w:t>
        <w:softHyphen/>
        <w:t>mus und Ind</w:t>
        <w:softHyphen/>
        <w:t>ividualis</w:t>
        <w:softHyphen/>
        <w:t>mus ist also gemeinsam die Trennung vom "Erdhaf</w:t>
        <w:softHyphen/>
        <w:t>ten, vom echt Menschlichen, vom Diessei</w:t>
        <w:softHyphen/>
        <w:t>ti</w:t>
        <w:softHyphen/>
        <w:t>gen". Sie fördern diese Trennung. Heilen sie n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Mit der Trennung hängt aber auch zusammen </w:t>
      </w:r>
      <w:r>
        <w:rPr>
          <w:rFonts w:cs="Times New Roman" w:ascii="Times New Roman" w:hAnsi="Times New Roman"/>
          <w:i/>
          <w:iCs/>
          <w:spacing w:val="-3"/>
        </w:rPr>
        <w:t>die fehlende Entfaltung</w:t>
      </w:r>
      <w:r>
        <w:rPr>
          <w:rFonts w:cs="Times New Roman" w:ascii="Times New Roman" w:hAnsi="Times New Roman"/>
          <w:spacing w:val="-3"/>
        </w:rPr>
        <w:t xml:space="preserve"> des Erdhaften, Personal-Menschlichen und Diesseitigen. Der junge Kentenich war, wie jeder Mensch voller Gefühle. Aber wohin damit? Sie waren nicht gebunden, verwur</w:t>
        <w:softHyphen/>
        <w:t>zelt, angenommen und verstanden. Pater Kentenich wird nicht nur entdecken, daß und wie sie übernatürlich, geistig und personal eingebunden werden können. Er wird vor allem erst einmal ihre Entfaltung fordern und fördern, ihre Eigenwertig</w:t>
        <w:softHyphen/>
        <w:t xml:space="preserve">keit anerke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fehlende Entfaltung des Irrationalen und Sinnenhaf</w:t>
        <w:softHyphen/>
        <w:t xml:space="preserve">ten ist also letztlich der Grund der Kri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päter hat Pater Kentenich immer wieder an den eben beschriebenen Zustand erinnert. Jetzt kann er sich kritisch davon absetzen. Die Lehren für sich und für andere hat er längst gezogen. In einem Gespräch sagt er zu seinem Gesprächs</w:t>
        <w:softHyphen/>
        <w:t>partn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 bricht wieder ein Stück Unausgeglichenheit Ihres Charakters durch. Mir ist es übrigens früher ähnlich ergangen. Da war ich so stark auf Ideen und Aufgaben eingestellt, daß ich es nicht haben konnte, wenn mir jemand sein Herz schenkte, oder wenn ich merkte, daß das meinige für jemand schla</w:t>
        <w:softHyphen/>
        <w:t>gen wollte. Das sieht auf den ersten Blick wie jungfräuliche Unberührtheit aus, ist es aber beileibe nicht, im Gegenteil, das ist eine ganz unpersönli</w:t>
        <w:softHyphen/>
        <w:t>che Liebe, ist einseitiger, lebensfremder Ideenkult, ist Zeichen eines verschütteten Gemütes, ist Mangel an sprudelnder Ursprüng</w:t>
        <w:softHyphen/>
        <w:t>lichkeit und Reife, ist Beweis für ein großes Stück unpersön</w:t>
        <w:softHyphen/>
        <w:t>li</w:t>
        <w:softHyphen/>
        <w:t>chen Massenmenschentums, das es nicht fertig bringt, bewußt und klar 'ich' zu sagen, lieber dafür das unpersönliche 'es' gebraucht und deshalb zu Ideenzwang und Zwangsideen dispo</w:t>
        <w:softHyphen/>
        <w:t>niert, wenn das Leben nicht rechtzeitig Wandel schafft."</w:t>
      </w:r>
      <w:r>
        <w:rPr>
          <w:rStyle w:val="FootnoteCharacters"/>
          <w:rStyle w:val="FootnoteAnchor"/>
          <w:rFonts w:cs="Times New Roman" w:ascii="Times New Roman" w:hAnsi="Times New Roman"/>
          <w:spacing w:val="-3"/>
        </w:rPr>
        <w:footnoteReference w:id="5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5. PSYCHOSOMATISCHER VORGA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Zwei weitere Stichwörter sind "Zwang" und "Krank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ie Krise wurde stellenweise zum regelrechten </w:t>
      </w:r>
      <w:r>
        <w:rPr>
          <w:rFonts w:cs="Times New Roman" w:ascii="Times New Roman" w:hAnsi="Times New Roman"/>
          <w:spacing w:val="-3"/>
          <w:u w:val="single"/>
        </w:rPr>
        <w:t>Zwang</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as ich dann persönlich erlebt habe, das war natürlich ein gewisser psychischer Zwang."</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xml:space="preserve"> "Se</w:t>
        <w:softHyphen/>
        <w:t>hen Sie, das ist alles ein gewisser Zwang."</w:t>
      </w:r>
      <w:r>
        <w:rPr>
          <w:rStyle w:val="FootnoteCharacters"/>
          <w:rStyle w:val="FootnoteAnchor"/>
          <w:rFonts w:cs="Times New Roman" w:ascii="Times New Roman" w:hAnsi="Times New Roman"/>
          <w:spacing w:val="-3"/>
        </w:rPr>
        <w:footnoteReference w:id="5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Ja, die Krise nah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eine Art Zwangsnot an, die Leib und Seele bis ins Mark erschüt</w:t>
        <w:softHyphen/>
        <w:t>terte".</w:t>
      </w:r>
      <w:r>
        <w:rPr>
          <w:rStyle w:val="FootnoteCharacters"/>
          <w:rStyle w:val="FootnoteAnchor"/>
          <w:rFonts w:cs="Times New Roman" w:ascii="Times New Roman" w:hAnsi="Times New Roman"/>
          <w:spacing w:val="-3"/>
        </w:rPr>
        <w:footnoteReference w:id="5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Näherhin sind es "Ideenzwang und Zwangs</w:t>
        <w:softHyphen/>
        <w:t>ideen".</w:t>
      </w:r>
      <w:r>
        <w:rPr>
          <w:rStyle w:val="FootnoteCharacters"/>
          <w:rStyle w:val="FootnoteAnchor"/>
          <w:rFonts w:cs="Times New Roman" w:ascii="Times New Roman" w:hAnsi="Times New Roman"/>
          <w:spacing w:val="-3"/>
        </w:rPr>
        <w:footnoteReference w:id="55"/>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Krise erschütterte "Leib und Seele bis ins Mark".</w:t>
      </w:r>
      <w:r>
        <w:rPr>
          <w:rStyle w:val="FootnoteCharacters"/>
          <w:rStyle w:val="FootnoteAnchor"/>
          <w:rFonts w:cs="Times New Roman" w:ascii="Times New Roman" w:hAnsi="Times New Roman"/>
          <w:spacing w:val="-3"/>
        </w:rPr>
        <w:footnoteReference w:id="56"/>
      </w:r>
      <w:r>
        <w:rPr>
          <w:rFonts w:cs="Times New Roman" w:ascii="Times New Roman" w:hAnsi="Times New Roman"/>
          <w:spacing w:val="-3"/>
        </w:rPr>
        <w:t xml:space="preserve"> Es war also </w:t>
      </w:r>
      <w:r>
        <w:rPr>
          <w:rFonts w:cs="Times New Roman" w:ascii="Times New Roman" w:hAnsi="Times New Roman"/>
          <w:i/>
          <w:iCs/>
          <w:spacing w:val="-3"/>
        </w:rPr>
        <w:t>auch der Leib</w:t>
      </w:r>
      <w:r>
        <w:rPr>
          <w:rFonts w:cs="Times New Roman" w:ascii="Times New Roman" w:hAnsi="Times New Roman"/>
          <w:spacing w:val="-3"/>
        </w:rPr>
        <w:t xml:space="preserve"> mit hineingezo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waren wahnsinnige innere und äußere, will sagen geistige und dazu noch körperliche Lei</w:t>
        <w:softHyphen/>
        <w:t>den."</w:t>
      </w:r>
      <w:r>
        <w:rPr>
          <w:rStyle w:val="FootnoteCharacters"/>
          <w:rStyle w:val="FootnoteAnchor"/>
          <w:rFonts w:cs="Times New Roman" w:ascii="Times New Roman" w:hAnsi="Times New Roman"/>
          <w:spacing w:val="-3"/>
        </w:rPr>
        <w:footnoteReference w:id="5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eviel Einsamkeitsbewußtsein damit verbunden war und wieviel sittlich-religiöse Kraft dadurch gebraucht und verbraucht wurde, ist ohne weiteres ersichtlich. Meine körperliche Anfälligkeit in den Studienjahren und darüber hinaus findet hier eine letzte Erklärung."</w:t>
      </w:r>
      <w:r>
        <w:rPr>
          <w:rStyle w:val="FootnoteCharacters"/>
          <w:rStyle w:val="FootnoteAnchor"/>
          <w:rFonts w:cs="Times New Roman" w:ascii="Times New Roman" w:hAnsi="Times New Roman"/>
          <w:spacing w:val="-3"/>
        </w:rPr>
        <w:footnoteReference w:id="5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lso eine vor allem psychogene Ursache der Krankheiten. Das heißt nicht, daß nicht eine körperliche Schwäche vorhanden ist, an der angesetzt wird. Allem Anschein nach hängt diese mit der Lunge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körperliche Anfälligkeit dauert bis weit in die zwanziger Jahre hinein. So mußte er z.B. die ganze Fastenzeit 1914 im Kranken</w:t>
        <w:softHyphen/>
        <w:t>haus zubringen. 1915 verlor er nach einer neuerlichen Erkrankung nicht weniger als 25 Pfund. Bei der ersten Führerta</w:t>
        <w:softHyphen/>
        <w:t>gung in Schönstatt im Januar 1920 war er so schwach, daß er an einigen Tagen nicht imstande war, den vorgesehenen dritten Vortrag zu halten.</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6. VATERLOS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Eine weitere, mehr psychische Schwäche, an der die Krise entsprechend ansetzt und eine besondere Dynamik bekommt, kommt aus der Tatsache seiner </w:t>
      </w:r>
      <w:r>
        <w:rPr>
          <w:rFonts w:cs="Times New Roman" w:ascii="Times New Roman" w:hAnsi="Times New Roman"/>
          <w:i/>
          <w:iCs/>
          <w:spacing w:val="-3"/>
        </w:rPr>
        <w:t>unehelichen Herkunft</w:t>
      </w:r>
      <w:r>
        <w:rPr>
          <w:rFonts w:cs="Times New Roman" w:ascii="Times New Roman" w:hAnsi="Times New Roman"/>
          <w:spacing w:val="-3"/>
        </w:rPr>
        <w:t>. Mit der damit verbundenen Erfahrung der Diskrimi</w:t>
        <w:softHyphen/>
        <w:t>nierung und Infragestellung, vor allem in der damaligen Zeit, ist nicht leicht umzugehen. Erst recht nicht, wenn die Spiritualität nicht genügend heilend mitwirken kann. In einem solchen Fall stellen Minder</w:t>
        <w:softHyphen/>
        <w:t>wer</w:t>
        <w:softHyphen/>
        <w:t>tig</w:t>
        <w:softHyphen/>
        <w:t>keits</w:t>
        <w:softHyphen/>
        <w:t>gefühle, Gefühle der Rechtlosig</w:t>
        <w:softHyphen/>
        <w:t>keit, der persönlichen Unwürdig</w:t>
        <w:softHyphen/>
        <w:t>keit und der Nichtzugehö</w:t>
        <w:softHyphen/>
        <w:t>rig</w:t>
        <w:softHyphen/>
        <w:t>keit die psychi</w:t>
        <w:softHyphen/>
        <w:t>sche Exi</w:t>
        <w:softHyphen/>
        <w:t>stenz</w:t>
        <w:softHyphen/>
        <w:t>berechti</w:t>
        <w:softHyphen/>
        <w:t>gung immer wieder neu in Fr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Schließlich darf nicht übersehen werden, was es für einen Menschen, wie er in diesem Artikel beschrieben wird, bedeuten muß, daß seine </w:t>
      </w:r>
      <w:r>
        <w:rPr>
          <w:rFonts w:cs="Times New Roman" w:ascii="Times New Roman" w:hAnsi="Times New Roman"/>
          <w:i/>
          <w:iCs/>
          <w:spacing w:val="-3"/>
        </w:rPr>
        <w:t>Zulassung</w:t>
      </w:r>
      <w:r>
        <w:rPr>
          <w:rFonts w:cs="Times New Roman" w:ascii="Times New Roman" w:hAnsi="Times New Roman"/>
          <w:spacing w:val="-3"/>
        </w:rPr>
        <w:t xml:space="preserve"> zur Gemein</w:t>
        <w:softHyphen/>
        <w:t>schaft und zum Priestertum mehrmals ausdrücklich gefährdet ist. So steht nach dem zweiten Studienjahr die Erneuerung seiner zeitli</w:t>
        <w:softHyphen/>
        <w:t>chen Gelübde wegen seines Gesundheits</w:t>
        <w:softHyphen/>
        <w:t>zustandes ernst</w:t>
        <w:softHyphen/>
        <w:t>haft in Frage. Ebenso 1910 die endgültige Zulassung zur Gemein</w:t>
        <w:softHyphen/>
        <w:t>schaft und zum Priestertum. Abgesehen von der Frustrie</w:t>
        <w:softHyphen/>
        <w:t>rung seines Berufswunsches (er wäre damals nirgendwo sonst aufge</w:t>
        <w:softHyphen/>
        <w:t>nommen worden), bedeutet ein solcher Vorgang auch die Zurück</w:t>
        <w:softHyphen/>
        <w:t xml:space="preserve">weisung seiner Person und ein Stück weit einen Fall ins Bodenlo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7. GEBURTSNÖTE DES "NEUEN MENSCHEN IN DER NEUEN GEMEINSCHAFT MIT UNIVERSELLEM APOSTOLISCHEM GEPRÄ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bei der Krise Pater Kentenichs um seine Selbstwer</w:t>
        <w:softHyphen/>
        <w:t>dung. Diese ist auch für gewöhnliche Menschen nicht immer leicht. Bei Joseph Kentenich nimmt sie aber besondere Ausmaße an. Er trägt eine neue Gestalt des Menschlichen und Christli</w:t>
        <w:softHyphen/>
        <w:t>chen in sich, einen neuen Menschen, ein neues Menschen</w:t>
        <w:softHyphen/>
        <w:t>bild. Das bedeutet auch einen neuen Typ von Gemeinschaft. Ebenso eine neue Pädagogik. Es formt sich eine neue Grundintuition, ein neues Paradigma, das in einem lebenslangen schöpferi</w:t>
        <w:softHyphen/>
        <w:t>schen Prozeß immer eindeutiger wird und immer mehr Gebiete neu gestaltet. Wenn die Leitidee seines Lebens und der von ihm gegründeten Schönstattbewegung "neuer Mensch in neuer Gemeinschaft" heißt, dann ist dies eine übereich gefüllte Formel. Und der Beisatz "mit universellem apostolischen Gepräge" will bedeuten: Was im Kleinen des konkreten Menschen</w:t>
        <w:softHyphen/>
        <w:t>le</w:t>
        <w:softHyphen/>
        <w:t>bens und seiner unmittelbaren Sozialisationen in "neuer" Weise, in einer neuen Gestalt sich vollzieht, soll wie ein Ur-Meter, ein Paradigma oder, biblisch gesprochen, wie ein Sauerteig auch für das Große, die Gesellschaft, den Staat, die Kirche schöpferi</w:t>
        <w:softHyphen/>
        <w:t xml:space="preserve">sche Anwendung finde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2.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ÜBERWINDUNG DER KRISE UND IHRE SINNERFÜLLUNG</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n einem zweiten Teil geht es um die Überwindung der Krise und ihre Sinnerfüll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1. HING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Weihe an Maria</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ibt in Pater Kentenich die Urerfahrung einer Weihe an Maria, die von seinem Eintritt in das Waisenhaus in Oberhau</w:t>
        <w:softHyphen/>
        <w:t>sen herrührt und im Lauf des Lebens immer wieder erneuert und aktualisiert wurde. Hier interessiert die Aktualisierung dieser Weihe im Zusammenhang mit seiner Kr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In der Gefängniszelle von Koblenz schrieb der Gründer das bekannte "Adsum-Gebet" nieder. Darin findet sich die etwas rätselhaft klingende Wendung vom "langsamen Verbluten aller geistigen Kräfte". Über den Sinn dieser Worte befragt, antwortete er, daß darunter das Opferangebot des Verstandes</w:t>
        <w:softHyphen/>
        <w:t>lichtes zu verstehen sei, das er bereits in der geistigen Krise der höheren Studien der Gottesmutter darge</w:t>
        <w:softHyphen/>
        <w:t>bracht habe."</w:t>
      </w:r>
      <w:r>
        <w:rPr>
          <w:rStyle w:val="FootnoteCharacters"/>
          <w:rStyle w:val="FootnoteAnchor"/>
          <w:rFonts w:cs="Times New Roman" w:ascii="Times New Roman" w:hAnsi="Times New Roman"/>
          <w:spacing w:val="-3"/>
        </w:rPr>
        <w:footnoteReference w:id="60"/>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dem Gebet heißt 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llst du das langsame Verbluten aller geistigen Kräfte: Adsum!"</w:t>
      </w:r>
      <w:r>
        <w:rPr>
          <w:rStyle w:val="FootnoteCharacters"/>
          <w:rStyle w:val="FootnoteAnchor"/>
          <w:rFonts w:cs="Times New Roman" w:ascii="Times New Roman" w:hAnsi="Times New Roman"/>
          <w:spacing w:val="-3"/>
        </w:rPr>
        <w:footnoteReference w:id="6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se Weihe an Maria ist im Denken Pater Kentenichs selbstver</w:t>
        <w:softHyphen/>
        <w:t xml:space="preserve">ständlich eine </w:t>
      </w:r>
      <w:r>
        <w:rPr>
          <w:rFonts w:cs="Times New Roman" w:ascii="Times New Roman" w:hAnsi="Times New Roman"/>
          <w:i/>
          <w:iCs/>
          <w:spacing w:val="-3"/>
        </w:rPr>
        <w:t>Weihe an Gott</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ser Vorgang kann verglichen werden mit der Marien</w:t>
        <w:softHyphen/>
        <w:t>weihe im Leben des jungen Franz von Sales, der ange</w:t>
        <w:softHyphen/>
        <w:t>sichts der Problematik der Prädesti</w:t>
        <w:softHyphen/>
        <w:t>nati</w:t>
        <w:softHyphen/>
        <w:t>on in eine ihn zermürbende geistig-seelische Exi</w:t>
        <w:softHyphen/>
        <w:t>stenzkrise geraten war.</w:t>
      </w:r>
      <w:r>
        <w:rPr>
          <w:rStyle w:val="FootnoteCharacters"/>
          <w:rStyle w:val="FootnoteAnchor"/>
          <w:rFonts w:cs="Times New Roman" w:ascii="Times New Roman" w:hAnsi="Times New Roman"/>
          <w:spacing w:val="-3"/>
        </w:rPr>
        <w:footnoteReference w:id="62"/>
      </w:r>
      <w:r>
        <w:rPr>
          <w:rFonts w:cs="Times New Roman" w:ascii="Times New Roman" w:hAnsi="Times New Roman"/>
          <w:spacing w:val="-3"/>
        </w:rPr>
        <w:t xml:space="preserve">  Ebenso kann die Erfahrung des Eingrei</w:t>
        <w:softHyphen/>
        <w:t>fens Marias in die problema</w:t>
        <w:softHyphen/>
        <w:t>ti</w:t>
        <w:softHyphen/>
        <w:t>sche Seelenverfas</w:t>
        <w:softHyphen/>
        <w:t>sung bei Therese von Lisieux nach dem Tod ihrer Mutter genannt werden.</w:t>
      </w:r>
      <w:r>
        <w:rPr>
          <w:rStyle w:val="FootnoteCharacters"/>
          <w:rStyle w:val="FootnoteAnchor"/>
          <w:rFonts w:cs="Times New Roman" w:ascii="Times New Roman" w:hAnsi="Times New Roman"/>
          <w:spacing w:val="-3"/>
        </w:rPr>
        <w:footnoteReference w:id="63"/>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sind halt die großen Prüfungen, die Männer aushalten müssen oder Menschen aushalten müssen, die auch in ähnlicher Weise gerufen und berufen sind, Mitschöpfer eines auserlese</w:t>
        <w:softHyphen/>
        <w:t>nen Volkes, eines auserwähl</w:t>
        <w:softHyphen/>
        <w:t>ten Volkes zu sein."</w:t>
      </w:r>
      <w:r>
        <w:rPr>
          <w:rStyle w:val="FootnoteCharacters"/>
          <w:rStyle w:val="FootnoteAnchor"/>
          <w:rFonts w:cs="Times New Roman" w:ascii="Times New Roman" w:hAnsi="Times New Roman"/>
          <w:spacing w:val="-3"/>
        </w:rPr>
        <w:footnoteReference w:id="6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Lockerung des Zwangs - Freiheit der Kinder Got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Eine solche Hingabe bedeutet zunächst einmal Lösung des Zwangs, der immer schlimmer geworden w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Wenn wir einen psychologischen Zustand beseitigen wollen und zuviel reflexiv uns darauf konzen</w:t>
        <w:softHyphen/>
        <w:t>trie</w:t>
        <w:softHyphen/>
        <w:t>ren, erreichen wir durchweg das Gegen</w:t>
        <w:softHyphen/>
        <w:t>teil."</w:t>
      </w:r>
      <w:r>
        <w:rPr>
          <w:rStyle w:val="FootnoteCharacters"/>
          <w:rStyle w:val="FootnoteAnchor"/>
          <w:rFonts w:cs="Times New Roman" w:ascii="Times New Roman" w:hAnsi="Times New Roman"/>
          <w:spacing w:val="-3"/>
        </w:rPr>
        <w:footnoteReference w:id="65"/>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Genau das hatte der junge Kente</w:t>
        <w:softHyphen/>
        <w:t xml:space="preserve">nich aber vorher geta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Später redet er von "ganz urwüchsi</w:t>
        <w:softHyphen/>
        <w:t>gem katholischem Leichtsinn", der "zurück</w:t>
        <w:softHyphen/>
        <w:t>strahlen muß auf Leib und Seele. Denn meist sind wir unruhig und krank wegen der zu starken Nebengeräusche in der Seele."</w:t>
      </w:r>
      <w:r>
        <w:rPr>
          <w:rStyle w:val="FootnoteCharacters"/>
          <w:rStyle w:val="FootnoteAnchor"/>
          <w:rFonts w:cs="Times New Roman" w:ascii="Times New Roman" w:hAnsi="Times New Roman"/>
          <w:spacing w:val="-3"/>
        </w:rPr>
        <w:footnoteReference w:id="6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Immer wieder hat Pater Kentenich später die Erfahrung gemacht, daß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eelischer Zwang nicht durch Zwang überwunden wird, sondern durch demütiges Ertragen und durch erhöhte kindliche Hingabe gelockert und gelöst werden muß."</w:t>
      </w:r>
      <w:r>
        <w:rPr>
          <w:rStyle w:val="FootnoteCharacters"/>
          <w:rStyle w:val="FootnoteAnchor"/>
          <w:rFonts w:cs="Times New Roman" w:ascii="Times New Roman" w:hAnsi="Times New Roman"/>
          <w:spacing w:val="-3"/>
        </w:rPr>
        <w:footnoteReference w:id="6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Hingabe schenkt Gelassenheit. Sie löst. Sie lockert (ein besonders häufiges Kentenich-Wo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Ein frisches und frohes Gottes</w:t>
        <w:softHyphen/>
        <w:t>kind zu sein ohne Druck und ohne Zwang" ist und bleibt "die beste Medizin"</w:t>
      </w:r>
      <w:r>
        <w:rPr>
          <w:rStyle w:val="FootnoteCharacters"/>
          <w:rStyle w:val="FootnoteAnchor"/>
          <w:rFonts w:cs="Times New Roman" w:ascii="Times New Roman" w:hAnsi="Times New Roman"/>
          <w:spacing w:val="-3"/>
        </w:rPr>
        <w:footnoteReference w:id="68"/>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nere Frei</w:t>
        <w:softHyphen/>
        <w:t>heit ist schlechthin das Ziel der Aszese und Spiritua</w:t>
        <w:softHyphen/>
        <w:t>li</w:t>
        <w:softHyphen/>
        <w:t>tät Schön</w:t>
        <w:softHyphen/>
        <w:t>statts. Das Leben soll bei allem Ernst etwas kindlich "Spiele</w:t>
        <w:softHyphen/>
        <w:t>ri</w:t>
        <w:softHyphen/>
        <w:t xml:space="preserve">sches" an sich haben. Es ist ein Spiel, eine "Komödie", wie er meistens sagt, weniger Tragödie oder Drama. Das alles hat mit der hier beschriebenen Grunderfahrung zu tun, die er später im Spiegel vieler Menschen immer mehr versta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Überwindung des Ideeismus und Skeptiz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eht um die Überwindung der skeptischen Haltung betreffs der Erkenn</w:t>
        <w:softHyphen/>
        <w:t xml:space="preserve">barkeit der Wahrh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Es hat sich gedreht zunächst einmal überhaupt nicht um das Religiöse, sondern es drehte sich um die Erkennbarkeit der Wahrheit. Gibt es überhaupt eine Wahrheit?</w:t>
      </w:r>
      <w:r>
        <w:rPr>
          <w:rStyle w:val="FootnoteCharacters"/>
          <w:rStyle w:val="FootnoteAnchor"/>
          <w:rFonts w:cs="Times New Roman" w:ascii="Times New Roman" w:hAnsi="Times New Roman"/>
          <w:spacing w:val="-3"/>
        </w:rPr>
        <w:footnoteReference w:id="6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war wie ein "Rauhreif des Verstandes", der "die Glaubens</w:t>
        <w:softHyphen/>
        <w:t>wärme, die Glaubensinnigkeit vorüberge</w:t>
        <w:softHyphen/>
        <w:t>hend trübte. Das ist zu verstehen, obwohl das auch nicht sonderlich war."</w:t>
      </w:r>
      <w:r>
        <w:rPr>
          <w:rStyle w:val="FootnoteCharacters"/>
          <w:rStyle w:val="FootnoteAnchor"/>
          <w:rFonts w:cs="Times New Roman" w:ascii="Times New Roman" w:hAnsi="Times New Roman"/>
          <w:spacing w:val="-3"/>
        </w:rPr>
        <w:footnoteReference w:id="7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übernatürliche Offenbarung ist aber dennoch davon betrof</w:t>
        <w:softHyphen/>
        <w:t>fen - im Maße gedacht wird. Denken und Glauben vertragen sich nicht mehr. Auch gilt, daß wenn keine Wahrheitserkennt</w:t>
        <w:softHyphen/>
        <w:t>nis möglich ist, also auch keine natürliche Wahrheitserkenntnis, aufs Ganze und auf Dauer gesehen auch keine übernatür</w:t>
        <w:softHyphen/>
        <w:t>liche sein kann. Das Übernatür</w:t>
        <w:softHyphen/>
        <w:t>li</w:t>
        <w:softHyphen/>
        <w:t>che wird dann einseitig durch das Gefühl und/oder den reinen Willen festgehalten. Und tatsäch</w:t>
        <w:softHyphen/>
        <w:t>lich sagt Pater Kentenich selbst, daß er an den Glaubenswahr</w:t>
        <w:softHyphen/>
        <w:t>heiten mehr "willens</w:t>
        <w:softHyphen/>
        <w:t>mäßig" festge</w:t>
        <w:softHyphen/>
        <w:t>halten hat.</w:t>
      </w:r>
      <w:r>
        <w:rPr>
          <w:rStyle w:val="FootnoteCharacters"/>
          <w:rStyle w:val="FootnoteAnchor"/>
          <w:rFonts w:cs="Times New Roman" w:ascii="Times New Roman" w:hAnsi="Times New Roman"/>
          <w:spacing w:val="-3"/>
        </w:rPr>
        <w:footnoteReference w:id="71"/>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willentliche) Hingabe hat nicht nur seine Seele gelockert, sondern ihm auch einen festen Stand gegeben. Aus dieser Erfahrung weiß Pater Kentenich zeitlebens, daß Erkennt</w:t>
        <w:softHyphen/>
        <w:t>nis mit Hingabe zusammenhängt, ein Wagnis ist, einen Sprung darstellt. Häufig nennt er diesen sogar "Todes</w:t>
        <w:softHyphen/>
        <w:t>sprung", einen "Todessprung des Verstan</w:t>
        <w:softHyphen/>
        <w:t>des, des Willens und des Herzens". Und er nennt den Typ der Sicherheit, die daraus entsteht, Pendelsicherheit. Im Unterschied zur fest aufruhenden Kiste ("Kistensicher</w:t>
        <w:softHyphen/>
        <w:t>heit") hängt das Pendel ganz lose oben und ist in ständiger Bewe</w:t>
        <w:softHyphen/>
        <w:t>gung. Das sagt er gegen ein religiös ver</w:t>
        <w:softHyphen/>
        <w:t>bürger</w:t>
        <w:softHyphen/>
        <w:t>lichtes Christentum ebenso wie gegen eine allzu erkenntnisoptimistische Neuschola</w:t>
        <w:softHyphen/>
        <w:t>stik mit ihrem logi</w:t>
        <w:softHyphen/>
        <w:t>schen Begründungs</w:t>
        <w:softHyphen/>
        <w:t xml:space="preserve">zwa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Für den Verstand ist das Hinschreiten zum Offenba</w:t>
        <w:softHyphen/>
        <w:t>rungs</w:t>
        <w:softHyphen/>
        <w:t>gott doch ein Hinschreiten durch einen Ab</w:t>
        <w:softHyphen/>
        <w:t>grund. Es ist keine stockfin</w:t>
        <w:softHyphen/>
        <w:t>stere Nacht, wie Karl Barth lehrt, aber es ist ein Abgrund. (...) Es ist Nacht. Und erst, wenn wir an das Ste</w:t>
        <w:softHyphen/>
        <w:t>hen und Gehen vor Gott und zu Gott für den Willen und das Herz denken!"</w:t>
      </w:r>
      <w:r>
        <w:rPr>
          <w:rStyle w:val="FootnoteCharacters"/>
          <w:rStyle w:val="FootnoteAnchor"/>
          <w:rFonts w:cs="Times New Roman" w:ascii="Times New Roman" w:hAnsi="Times New Roman"/>
          <w:spacing w:val="-3"/>
        </w:rPr>
        <w:footnoteReference w:id="7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r leben vielfach in Wahrheiten, die wir für so selbstver</w:t>
        <w:softHyphen/>
        <w:t>ständlich halten, die aber an sich ein ganz großes Wagnis darstellen. (...) Und selbst die Dogmen sind in der Wurzel unsicher. Das ist immer diese ungeheure Ungewißheit, in der wir im Glauben leben und streben. Den Abgrund dürfen wir nie übersehen, (den) müssen wir zugeste</w:t>
        <w:softHyphen/>
        <w:t>hen. "</w:t>
      </w:r>
      <w:r>
        <w:rPr>
          <w:rStyle w:val="FootnoteCharacters"/>
          <w:rStyle w:val="FootnoteAnchor"/>
          <w:rFonts w:cs="Times New Roman" w:ascii="Times New Roman" w:hAnsi="Times New Roman"/>
          <w:spacing w:val="-3"/>
        </w:rPr>
        <w:footnoteReference w:id="7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Pater Kentenich kennt also, auch später, durchaus das Lebensge</w:t>
        <w:softHyphen/>
        <w:t>fühl der Gewor</w:t>
        <w:softHyphen/>
        <w:t>fenheit, wie es Heidegger formuliert. Und er läßt es zu.</w:t>
      </w:r>
      <w:r>
        <w:rPr>
          <w:rStyle w:val="FootnoteCharacters"/>
          <w:rStyle w:val="FootnoteAnchor"/>
          <w:rFonts w:cs="Times New Roman" w:ascii="Times New Roman" w:hAnsi="Times New Roman"/>
          <w:spacing w:val="-3"/>
        </w:rPr>
        <w:footnoteReference w:id="74"/>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Also Geworfenheit ist auch Gewürfelt</w:t>
        <w:softHyphen/>
        <w:t>sein, und das ist ein charakteri</w:t>
        <w:softHyphen/>
        <w:t>stisches Moment der christlichen Exi</w:t>
        <w:softHyphen/>
        <w:t>stenz. Freilich wissen wir, daß wir letzt</w:t>
        <w:softHyphen/>
        <w:t>lich eine gewisse Gesichertheit erwarten dür</w:t>
        <w:softHyphen/>
        <w:t>fen."</w:t>
      </w:r>
      <w:r>
        <w:rPr>
          <w:rStyle w:val="FootnoteCharacters"/>
          <w:rStyle w:val="FootnoteAnchor"/>
          <w:rFonts w:cs="Times New Roman" w:ascii="Times New Roman" w:hAnsi="Times New Roman"/>
          <w:spacing w:val="-3"/>
        </w:rPr>
        <w:footnoteReference w:id="7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Dunkelheit, besser das Hell-Dunkle bleibt. Ja "das Dunkel ist um so größer, je größer das Geheimnis ist."</w:t>
      </w:r>
      <w:r>
        <w:rPr>
          <w:rStyle w:val="FootnoteCharacters"/>
          <w:rStyle w:val="FootnoteAnchor"/>
          <w:rFonts w:cs="Times New Roman" w:ascii="Times New Roman" w:hAnsi="Times New Roman"/>
          <w:spacing w:val="-3"/>
        </w:rPr>
        <w:footnoteReference w:id="76"/>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s gibt keine absolute Gewiß</w:t>
        <w:softHyphen/>
        <w:t>heit für den Menschen.</w:t>
      </w:r>
      <w:r>
        <w:rPr>
          <w:rStyle w:val="FootnoteCharacters"/>
          <w:rStyle w:val="FootnoteAnchor"/>
          <w:rFonts w:cs="Times New Roman" w:ascii="Times New Roman" w:hAnsi="Times New Roman"/>
          <w:spacing w:val="-3"/>
        </w:rPr>
        <w:footnoteReference w:id="77"/>
      </w:r>
      <w:r>
        <w:rPr>
          <w:rFonts w:cs="Times New Roman" w:ascii="Times New Roman" w:hAnsi="Times New Roman"/>
          <w:spacing w:val="-3"/>
        </w:rPr>
        <w:t xml:space="preserve"> Es sei denn, daß er sich hingibt, sich fallen läßt, sich öffnet für den demütigen Empfang der Wahrh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Gott hat es primär auf den Willen des Menschen abgese</w:t>
        <w:softHyphen/>
        <w:t>hen. Wir würden sagen: auf die Liebe des Menschen. Gott will die Liebe, also den Willen des Menschen. Ich darf diejeni</w:t>
        <w:softHyphen/>
        <w:t>gen, die selbst unter ähnlichen Problemen gelitten haben, bitten zu prüfen, ob das nicht zutiefst der Sinn der geisti</w:t>
        <w:softHyphen/>
        <w:t>gen Ungewißheit ist. "</w:t>
      </w:r>
      <w:r>
        <w:rPr>
          <w:rStyle w:val="FootnoteCharacters"/>
          <w:rStyle w:val="FootnoteAnchor"/>
          <w:rFonts w:cs="Times New Roman" w:ascii="Times New Roman" w:hAnsi="Times New Roman"/>
          <w:spacing w:val="-3"/>
        </w:rPr>
        <w:footnoteReference w:id="7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Auf ein Minimum von natürlicher Erkenntnis und auf einen geringen Grad hell-dunkler Glaubenser</w:t>
        <w:softHyphen/>
        <w:t>kenntnis hin soll ein "Maximum von Liebe und Demut" aufgebracht werden.</w:t>
      </w:r>
      <w:r>
        <w:rPr>
          <w:rStyle w:val="FootnoteCharacters"/>
          <w:rStyle w:val="FootnoteAnchor"/>
          <w:rFonts w:cs="Times New Roman" w:ascii="Times New Roman" w:hAnsi="Times New Roman"/>
          <w:spacing w:val="-3"/>
        </w:rPr>
        <w:footnoteReference w:id="79"/>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Und zusammenfasse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Meine Natur wird vollendet, auch meine Mannesna</w:t>
        <w:softHyphen/>
        <w:t>tur, nicht primär durch Hingabe an eine Idee, sondern durch Hingabe an eine Person."</w:t>
      </w:r>
      <w:r>
        <w:rPr>
          <w:rStyle w:val="FootnoteCharacters"/>
          <w:rStyle w:val="FootnoteAnchor"/>
          <w:rFonts w:cs="Times New Roman" w:ascii="Times New Roman" w:hAnsi="Times New Roman"/>
          <w:spacing w:val="-3"/>
        </w:rPr>
        <w:footnoteReference w:id="8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Erkenntnis der Wahrheit durch Hingabe meint den Glauben, aber wie gesagt auch den natürli</w:t>
        <w:softHyphen/>
        <w:t>chen Bereich der Wahrheit und der Ethik. Sie meint diesen sogar zuerst. Gerade dieser war bei Pater Kentenich ja in Erschütte</w:t>
        <w:softHyphen/>
        <w:t>rung geraten. Ob es überhaupt Wahrheit gibt? Ob man diese erkennen kann? Also Hingabe nicht nur als religiöser Vorgang, sondern auch als philosophi</w:t>
        <w:softHyphen/>
        <w:t>sc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ngabe schließt menschliches Bemühen nicht aus. Viele Wege führen in die Nähe der Wahrheit. Der Verstand kann vieles erkennen. Aber letztlich ist die Wahrheit Geschenk. Ein solches bekommt der, der die (natürliche wie die übernatürliche) Wahrheit hingegeben wie ein Kind empfängt. Auch wenn sich Pater Kentenich ein Leben lang der Problematik der Wahrheitssuche und speziell des Glaubens bewußt blieb, bekam er Glauben und sichere Erkennt</w:t>
        <w:softHyphen/>
        <w:t xml:space="preserve">nis in überreichem Maße geschen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Endgültige Zulassung zum Priester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eben besprochene Hingabe mit ihren Folgen hängt auch mit der Zulassung zur ewigen Profeß und Priester</w:t>
        <w:softHyphen/>
        <w:t>weihe zusammen. Die schon beschlossene Zurück</w:t>
        <w:softHyphen/>
        <w:t xml:space="preserve">weisung nimmt ihm den Boden unter den Füßen vollends weg und fordert einen "Todessprung" der Hingabe. Umso mehr bedeutet dann die Zulassung eine Annahme seiner Hingabe. Er hat seinen Platz gefunden. Einen festen Pun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2. BEDEUTUNG DER GOTTESMUTT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mitten der geistigen Krise gibt es einen Punkt, der erstaunli</w:t>
        <w:softHyphen/>
        <w:t>cherweise und gegen alle Logik" einigerma</w:t>
        <w:softHyphen/>
        <w:t xml:space="preserve">ßen" heil geblieben war: Die Beziehung zur Gottesmutter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as mir in all den Jahren den Glauben bewahrt hat, war eine tiefe, schlichte Marienliebe."</w:t>
      </w:r>
      <w:r>
        <w:rPr>
          <w:rStyle w:val="FootnoteCharacters"/>
          <w:rStyle w:val="FootnoteAnchor"/>
          <w:rFonts w:cs="Times New Roman" w:ascii="Times New Roman" w:hAnsi="Times New Roman"/>
          <w:spacing w:val="-3"/>
        </w:rPr>
        <w:footnoteReference w:id="8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Interessante ist, daß Maria nicht nur eine Angele</w:t>
        <w:softHyphen/>
        <w:t>genheit seines (willentli</w:t>
        <w:softHyphen/>
        <w:t xml:space="preserve">chen) Glaubens ist, sondern auch des Gemüthaft-Irrationa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 xml:space="preserve">"Die </w:t>
      </w:r>
      <w:r>
        <w:rPr>
          <w:rFonts w:cs="Times New Roman" w:ascii="Times New Roman" w:hAnsi="Times New Roman"/>
          <w:i/>
          <w:iCs/>
          <w:spacing w:val="-3"/>
        </w:rPr>
        <w:t>Seele</w:t>
      </w:r>
      <w:r>
        <w:rPr>
          <w:rFonts w:cs="Times New Roman" w:ascii="Times New Roman" w:hAnsi="Times New Roman"/>
          <w:spacing w:val="-3"/>
        </w:rPr>
        <w:t xml:space="preserve"> wurde während dieser Jahre einigermaßen in Gleichgewicht gehalten durch eine persönliche, tiefe Marienliebe."</w:t>
      </w:r>
      <w:r>
        <w:rPr>
          <w:rStyle w:val="FootnoteCharacters"/>
          <w:rStyle w:val="FootnoteAnchor"/>
          <w:rFonts w:cs="Times New Roman" w:ascii="Times New Roman" w:hAnsi="Times New Roman"/>
          <w:spacing w:val="-3"/>
        </w:rPr>
        <w:footnoteReference w:id="8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Von Kindheit an"</w:t>
      </w:r>
      <w:r>
        <w:rPr>
          <w:rStyle w:val="FootnoteCharacters"/>
          <w:rStyle w:val="FootnoteAnchor"/>
          <w:rFonts w:cs="Times New Roman" w:ascii="Times New Roman" w:hAnsi="Times New Roman"/>
          <w:spacing w:val="-3"/>
        </w:rPr>
        <w:footnoteReference w:id="83"/>
      </w:r>
      <w:r>
        <w:rPr>
          <w:rFonts w:cs="Times New Roman" w:ascii="Times New Roman" w:hAnsi="Times New Roman"/>
          <w:spacing w:val="-3"/>
        </w:rPr>
        <w:t xml:space="preserve"> ist hier eine tiefe Beziehung. Zentrales Erlebnis ist die Weihe, die Pater Kentenich mit etwa acht ein halb Jahren vollzieht. Seine Mutter weihte den jungen Joseph der Gottesmutter. In einem Vortrag des Jahres 1914 erzählt Pater Kentenich davon, ohne sich anmerken zu lassen, daß er selbst damit gemein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Vor mehreren Jahren sah ich in einer Waisenhauska</w:t>
        <w:softHyphen/>
        <w:t>pelle eine Mutter</w:t>
        <w:softHyphen/>
        <w:t>gottesstatue mit einer vergoldeten Kette und einem Kreuz um den Hals. Kette und Kreuz war das Kommunionandenken einer Mutter, die infolge widriger Familienverhältnisse gezwungen war, ihr einziges Kind im Waisenhaus unterzubrin</w:t>
        <w:softHyphen/>
        <w:t>gen. Sie selbst konnte ihrem Kinde nicht mehr Mutter sein. Was soll sie nun in ihrer Herzensangst und Besorg</w:t>
        <w:softHyphen/>
        <w:t>nis tun? Sie geht hin, nimmt ihr einziges wert</w:t>
        <w:softHyphen/>
        <w:t>volles Andenken aus der Kinderzeit - ihr Kommunion</w:t>
        <w:softHyphen/>
        <w:t>an</w:t>
        <w:softHyphen/>
        <w:t>denken - und hängt es der Muttergottes um den Hals mit der inständigen Bitte: Erziehe du mein Kind! Sei du ihm ganz Mutter! Erfülle du für mich die Mutterpflichten! Heute ist dieses Kind ein eifriger Priester und wirkt segensreich zur Ehre Gottes und seiner himmlischen Mutter."</w:t>
      </w:r>
      <w:r>
        <w:rPr>
          <w:rStyle w:val="FootnoteCharacters"/>
          <w:rStyle w:val="FootnoteAnchor"/>
          <w:rFonts w:cs="Times New Roman" w:ascii="Times New Roman" w:hAnsi="Times New Roman"/>
          <w:spacing w:val="-3"/>
        </w:rPr>
        <w:footnoteReference w:id="8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r hat diese Weihe sich in solchem Maße zu eigen gemacht und selbst mitvollzo</w:t>
        <w:softHyphen/>
        <w:t xml:space="preserve">gen, daß er später immer von </w:t>
      </w:r>
      <w:r>
        <w:rPr>
          <w:rFonts w:cs="Times New Roman" w:ascii="Times New Roman" w:hAnsi="Times New Roman"/>
          <w:i/>
          <w:iCs/>
          <w:spacing w:val="-3"/>
        </w:rPr>
        <w:t>seiner</w:t>
      </w:r>
      <w:r>
        <w:rPr>
          <w:rFonts w:cs="Times New Roman" w:ascii="Times New Roman" w:hAnsi="Times New Roman"/>
          <w:spacing w:val="-3"/>
        </w:rPr>
        <w:t xml:space="preserve"> Marienweihe redet und in ihr "das ganze Schönstattwerk bereits keimhaft grundgelegt" sieht.</w:t>
      </w:r>
      <w:r>
        <w:rPr>
          <w:rStyle w:val="FootnoteCharacters"/>
          <w:rStyle w:val="FootnoteAnchor"/>
          <w:rFonts w:cs="Times New Roman" w:ascii="Times New Roman" w:hAnsi="Times New Roman"/>
          <w:spacing w:val="-3"/>
        </w:rPr>
        <w:footnoteReference w:id="85"/>
      </w:r>
      <w:r>
        <w:rPr>
          <w:rFonts w:cs="Times New Roman" w:ascii="Times New Roman" w:hAnsi="Times New Roman"/>
          <w:spacing w:val="-3"/>
        </w:rPr>
        <w:t xml:space="preserve"> Mar</w:t>
        <w:softHyphen/>
        <w:t>ienweihe der Mutter und eigene Marien</w:t>
        <w:softHyphen/>
        <w:t>weihe sind so eine unzer</w:t>
        <w:softHyphen/>
        <w:t>trennliche Einheit. Sie berührt den tiefsten Kern seiner Persön</w:t>
        <w:softHyphen/>
        <w:t>lichkeit. Später wird im Noviziat und Studium diese Marienbe</w:t>
        <w:softHyphen/>
        <w:t>ziehung entsprechend gefördert u.a. durch seine Bekanntschaft mit der "Vollkommenen Andacht zu Maria" des Grignion von Mont</w:t>
        <w:softHyphen/>
        <w:t>fort.</w:t>
      </w:r>
      <w:r>
        <w:rPr>
          <w:rStyle w:val="FootnoteCharacters"/>
          <w:rStyle w:val="FootnoteAnchor"/>
          <w:rFonts w:cs="Times New Roman" w:ascii="Times New Roman" w:hAnsi="Times New Roman"/>
          <w:spacing w:val="-3"/>
        </w:rPr>
        <w:footnoteReference w:id="8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Wie ist es möglich, daß bei der dargelegten ideenmäßi</w:t>
        <w:softHyphen/>
        <w:t>gen und skeptischen Einstel</w:t>
        <w:softHyphen/>
        <w:t xml:space="preserve">lung Maria lebendig im jungen Kentenich lebt? Man müßte ja im Sinn heutigen Denkens vermuten, daß zunächst einmal Maria verloren geht oder an Kraft verliert und nicht die zentraleren Dinge. Pater Kentenich antwortet: Das </w:t>
      </w:r>
      <w:r>
        <w:rPr>
          <w:rFonts w:cs="Times New Roman" w:ascii="Times New Roman" w:hAnsi="Times New Roman"/>
          <w:i/>
          <w:iCs/>
          <w:spacing w:val="-3"/>
        </w:rPr>
        <w:t>Leben</w:t>
      </w:r>
      <w:r>
        <w:rPr>
          <w:rFonts w:cs="Times New Roman" w:ascii="Times New Roman" w:hAnsi="Times New Roman"/>
          <w:spacing w:val="-3"/>
        </w:rPr>
        <w:t xml:space="preserve"> (d.h. die Psychologie) hat seine eigenen Gesetzmäßig</w:t>
        <w:softHyphen/>
        <w:t xml:space="preserve">keiten. Öfters kam er in diesem Zusammenhang auf eine Art Un-Logik zu spre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So finden wir bisweilen, daß junge Menschen in ihren Reifejah</w:t>
        <w:softHyphen/>
        <w:t>ren Krisen bekommen im Christusglau</w:t>
        <w:softHyphen/>
        <w:t>ben, aber mit der ganzen Seele festhal</w:t>
        <w:softHyphen/>
        <w:t>ten an der Marienverehrung. Rein logisch gesehen, ist das nicht zu erklären, da die Marienver</w:t>
        <w:softHyphen/>
        <w:t>ehrung ja nur einen Wert hat, weil Christus da ist. Worin sehen wir aber die Lösung für diese an sich kaum erklär</w:t>
        <w:softHyphen/>
        <w:t>bare Marienver</w:t>
        <w:softHyphen/>
        <w:t>ehrung? Darin, daß die Marien</w:t>
        <w:softHyphen/>
        <w:t>vereh</w:t>
        <w:softHyphen/>
        <w:t xml:space="preserve">rung </w:t>
      </w:r>
      <w:r>
        <w:rPr>
          <w:rFonts w:cs="Times New Roman" w:ascii="Times New Roman" w:hAnsi="Times New Roman"/>
          <w:i/>
          <w:iCs/>
          <w:spacing w:val="-3"/>
        </w:rPr>
        <w:t>in jungen Jahren tief im Gemütsleben verankert worden is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87"/>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Beispiel beschreibt ziemlich genau die eigene Erfahrung des jungen Kentenich.</w:t>
      </w:r>
      <w:r>
        <w:rPr>
          <w:rStyle w:val="FootnoteCharacters"/>
          <w:rStyle w:val="FootnoteAnchor"/>
          <w:rFonts w:cs="Times New Roman" w:ascii="Times New Roman" w:hAnsi="Times New Roman"/>
          <w:spacing w:val="-3"/>
        </w:rPr>
        <w:footnoteReference w:id="8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s geht also zunächst um das "</w:t>
      </w:r>
      <w:r>
        <w:rPr>
          <w:rFonts w:cs="Times New Roman" w:ascii="Times New Roman" w:hAnsi="Times New Roman"/>
          <w:i/>
          <w:iCs/>
          <w:spacing w:val="-3"/>
        </w:rPr>
        <w:t>Leben</w:t>
      </w:r>
      <w:r>
        <w:rPr>
          <w:rFonts w:cs="Times New Roman" w:ascii="Times New Roman" w:hAnsi="Times New Roman"/>
          <w:spacing w:val="-3"/>
        </w:rPr>
        <w:t xml:space="preserve">" Marias in der Seele, um den </w:t>
      </w:r>
      <w:r>
        <w:rPr>
          <w:rFonts w:cs="Times New Roman" w:ascii="Times New Roman" w:hAnsi="Times New Roman"/>
          <w:i/>
          <w:iCs/>
          <w:spacing w:val="-3"/>
        </w:rPr>
        <w:t>psycho</w:t>
        <w:softHyphen/>
        <w:t>lo</w:t>
        <w:softHyphen/>
        <w:t>gischen</w:t>
      </w:r>
      <w:r>
        <w:rPr>
          <w:rFonts w:cs="Times New Roman" w:ascii="Times New Roman" w:hAnsi="Times New Roman"/>
          <w:spacing w:val="-3"/>
        </w:rPr>
        <w:t xml:space="preserve"> Aspekt des Marianischen. Um seine Verankerung tief im Gemütsleben. Und auch heute gibt es Menschen, die in ihrem Gottesglauben sehr geschwächt sind, aber Maria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Bei einem ähnlichen Beispiel (oder ist es das gleiche?) nennt Pater Kentenich das Muttererlebnis in seinem Zusammenhang mit dem Marienerleb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n die</w:t>
        <w:softHyphen/>
        <w:t>sem Fall hat das Mut</w:t>
        <w:softHyphen/>
        <w:t>te</w:t>
        <w:softHyphen/>
        <w:t>rer</w:t>
        <w:softHyphen/>
        <w:t>leb</w:t>
        <w:softHyphen/>
        <w:t>nis in der Kind</w:t>
        <w:softHyphen/>
        <w:t xml:space="preserve">heit </w:t>
      </w:r>
      <w:r>
        <w:rPr>
          <w:rFonts w:cs="Times New Roman" w:ascii="Times New Roman" w:hAnsi="Times New Roman"/>
          <w:i/>
          <w:iCs/>
          <w:spacing w:val="-3"/>
        </w:rPr>
        <w:t>das un</w:t>
        <w:softHyphen/>
        <w:t>ter</w:t>
        <w:softHyphen/>
        <w:t>be</w:t>
        <w:softHyphen/>
        <w:t>wußte See</w:t>
        <w:softHyphen/>
        <w:t>len</w:t>
        <w:softHyphen/>
        <w:t>leben so tief er</w:t>
        <w:softHyphen/>
        <w:t>faßt</w:t>
      </w:r>
      <w:r>
        <w:rPr>
          <w:rFonts w:cs="Times New Roman" w:ascii="Times New Roman" w:hAnsi="Times New Roman"/>
          <w:spacing w:val="-3"/>
        </w:rPr>
        <w:t>, daß das Mari</w:t>
        <w:softHyphen/>
        <w:t>en</w:t>
      </w:r>
      <w:r>
        <w:rPr>
          <w:rFonts w:cs="Times New Roman" w:ascii="Times New Roman" w:hAnsi="Times New Roman"/>
          <w:i/>
          <w:iCs/>
          <w:spacing w:val="-3"/>
        </w:rPr>
        <w:t>bild</w:t>
      </w:r>
      <w:r>
        <w:rPr>
          <w:rFonts w:cs="Times New Roman" w:ascii="Times New Roman" w:hAnsi="Times New Roman"/>
          <w:spacing w:val="-3"/>
        </w:rPr>
        <w:t xml:space="preserve"> nicht in die Er</w:t>
        <w:softHyphen/>
        <w:t>schü</w:t>
        <w:softHyphen/>
        <w:t>tte</w:t>
        <w:softHyphen/>
        <w:t>rung, in die Krise der Ent</w:t>
        <w:softHyphen/>
        <w:t>wi</w:t>
        <w:softHyphen/>
        <w:t>k</w:t>
        <w:softHyphen/>
        <w:t>lung</w:t>
        <w:softHyphen/>
        <w:t>sjah</w:t>
        <w:softHyphen/>
        <w:t>re hin</w:t>
        <w:softHyphen/>
        <w:t>ein</w:t>
        <w:softHyphen/>
        <w:t>ge</w:t>
        <w:softHyphen/>
        <w:t>zogen wur</w:t>
        <w:softHyphen/>
        <w:t>de.</w:t>
        <w:softHyphen/>
        <w:t>"</w:t>
      </w:r>
      <w:r>
        <w:rPr>
          <w:rStyle w:val="FootnoteCharacters"/>
          <w:rStyle w:val="FootnoteAnchor"/>
          <w:rFonts w:cs="Times New Roman" w:ascii="Times New Roman" w:hAnsi="Times New Roman"/>
          <w:spacing w:val="-3"/>
        </w:rPr>
        <w:footnoteReference w:id="8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ch das trifft genau auf Pater Kentenich zu. Zur Mutter besteht eine echte, tiefsitzende seelische Bind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Ich weiß, was ich meiner Mutter nach der Richtung verdanke. Sie hat wohl den größten Anteil an meinen seelsorger</w:t>
        <w:softHyphen/>
        <w:t>lichen Erfolgen."</w:t>
      </w:r>
      <w:r>
        <w:rPr>
          <w:rStyle w:val="FootnoteCharacters"/>
          <w:rStyle w:val="FootnoteAnchor"/>
          <w:rFonts w:cs="Times New Roman" w:ascii="Times New Roman" w:hAnsi="Times New Roman"/>
          <w:spacing w:val="-3"/>
        </w:rPr>
        <w:footnoteReference w:id="9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besteht wie schon oben vermerkt gerade zwischen Marienweihe und Bindung an die leibliche Mutter ein wichtiger Zusammenhang. Reflex davon ist folgende Aussage vor den Schülern des Studien</w:t>
        <w:softHyphen/>
        <w:t>heims in Schön</w:t>
        <w:softHyphen/>
        <w:t xml:space="preserve">sta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 xml:space="preserve">"Erinnert uns diese Begebenheit nicht an unseren ersten schweren Abschied vom Mutterhause. Es war damals, als wir dem Rufe der Gnade folgten und hierher eilten. </w:t>
      </w:r>
      <w:r>
        <w:rPr>
          <w:rFonts w:cs="Times New Roman" w:ascii="Times New Roman" w:hAnsi="Times New Roman"/>
          <w:i/>
          <w:iCs/>
          <w:spacing w:val="-3"/>
        </w:rPr>
        <w:t>Hat sich nicht auch damals unsere Mutter an Maria gewandt mit der Bitte, jetzt mehr denn je Mutterstelle an uns zu vertreten. So ist Maria unse</w:t>
        <w:softHyphen/>
        <w:t>re Mutter - uns gege</w:t>
        <w:softHyphen/>
        <w:t>ben von Gott, uns gegeben von unserer leiblichen Mutter</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9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teressant der ganz ungewöhnliche Ausdruck "Mutter</w:t>
        <w:softHyphen/>
        <w:t>haus" statt "Elternhaus" oder "Vaterhaus". Kentenich hatte eben kein Vaterhaus. Aber umso mehr ein Mutter</w:t>
        <w:softHyphen/>
        <w:t>haus. Die Lehre seines ganzen Lebens hat den Zusammen</w:t>
        <w:softHyphen/>
        <w:t>hang zwischen Erfahrung der Mutter (und der Frau überhaupt) und der Gottesmut</w:t>
        <w:softHyphen/>
        <w:t xml:space="preserve">ter immer hervorgeho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Maria ist uns "gegeben von Gott". Dies ist die theolo</w:t>
        <w:softHyphen/>
        <w:t>gisc</w:t>
        <w:softHyphen/>
        <w:t xml:space="preserve">he Dimension. Deswegen konnte Kentenich eine  Hingabe an sie machen. Sie existiert wirklich. Ist nicht nur eine Projektion der Seele. Sie steht außerdem so eng mit Gott in Verbindung, daß eine Hingabe an sie immer eine Hingabe an Gott ist, wegen dieser Verbindung mit Gott überhaupt nur möglich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ie ist aber auch "gegeben von unserer leiblichen Mutter". Diese  vermittelt die Offenbarung Gottes, auch ihre marianischen Aspekte, durch ihr Wort. Und noch mehr durch ihr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verstehen also, daß Pater Kentenich sag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 xml:space="preserve">"Die </w:t>
      </w:r>
      <w:r>
        <w:rPr>
          <w:rFonts w:cs="Times New Roman" w:ascii="Times New Roman" w:hAnsi="Times New Roman"/>
          <w:i/>
          <w:iCs/>
          <w:spacing w:val="-3"/>
        </w:rPr>
        <w:t>Seele</w:t>
      </w:r>
      <w:r>
        <w:rPr>
          <w:rFonts w:cs="Times New Roman" w:ascii="Times New Roman" w:hAnsi="Times New Roman"/>
          <w:spacing w:val="-3"/>
        </w:rPr>
        <w:t xml:space="preserve"> wurde während dieser Jahre einigermaßen im Gleichgewicht gehalten durch eine persönliche, tiefe Marien</w:t>
        <w:softHyphen/>
        <w:t>liebe."</w:t>
      </w:r>
      <w:r>
        <w:rPr>
          <w:rStyle w:val="FootnoteCharacters"/>
          <w:rStyle w:val="FootnoteAnchor"/>
          <w:rFonts w:cs="Times New Roman" w:ascii="Times New Roman" w:hAnsi="Times New Roman"/>
          <w:spacing w:val="-3"/>
        </w:rPr>
        <w:footnoteReference w:id="9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So haben wir bereits oben gelesen. Der Text fährt dann fo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ie während dieser Zeit gemach</w:t>
        <w:softHyphen/>
        <w:t xml:space="preserve">ten </w:t>
      </w:r>
      <w:r>
        <w:rPr>
          <w:rFonts w:cs="Times New Roman" w:ascii="Times New Roman" w:hAnsi="Times New Roman"/>
          <w:i/>
          <w:iCs/>
          <w:spacing w:val="-3"/>
        </w:rPr>
        <w:t>erlebnis</w:t>
        <w:softHyphen/>
        <w:t>mäßi</w:t>
        <w:softHyphen/>
        <w:t>gen Erfahrun</w:t>
        <w:softHyphen/>
        <w:t>gen</w:t>
      </w:r>
      <w:r>
        <w:rPr>
          <w:rFonts w:cs="Times New Roman" w:ascii="Times New Roman" w:hAnsi="Times New Roman"/>
          <w:spacing w:val="-3"/>
        </w:rPr>
        <w:t xml:space="preserve"> ließen mich später die Sätze formulie</w:t>
        <w:softHyphen/>
        <w:t>ren: Die Gottesmut</w:t>
        <w:softHyphen/>
        <w:t>ter ist schlechthin der Schnitt</w:t>
        <w:softHyphen/>
        <w:t>punkt zwischen Diesseits und Jenseits, zwischen Natur und Übernatur... Sie ist die Waage der Welt. Will heißen, sie hält durch ihr Sein und ihre Sendung die Welt im Gleichgewicht."</w:t>
      </w:r>
      <w:r>
        <w:rPr>
          <w:rStyle w:val="FootnoteCharacters"/>
          <w:rStyle w:val="FootnoteAnchor"/>
          <w:rFonts w:cs="Times New Roman" w:ascii="Times New Roman" w:hAnsi="Times New Roman"/>
          <w:spacing w:val="-3"/>
        </w:rPr>
        <w:footnoteReference w:id="9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wenn der Satz eine theologische Grundlage hat, so ist er dennoch zunächst psychologisch gemeint. Pater Kentenich hat also "erlebnismäßige Erfahrungen" gemacht, daß Maria Diesseits und Jenseits, Natur und Übernatur verbindet, sie erfahrungsmäßig und erlebnis</w:t>
        <w:softHyphen/>
        <w:t>mäßig verbin</w:t>
        <w:softHyphen/>
        <w:t>det, und daß sie so ein "Gleichgewicht" herzustel</w:t>
        <w:softHyphen/>
        <w:t>len verma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ibt inmitten der extremen Geistigkeit seiner Ideen und auch seines Gottes etwas Mensch</w:t>
        <w:softHyphen/>
        <w:t>liches, Warmes, Liebendes, das auf ihn zukommt. Maria assoziiert nicht nur Ideen und Gedan</w:t>
        <w:softHyphen/>
        <w:t>ken, sondern Personhaftes. Maria ist erlebnismäßig, erfahrungsmäßig auch eine psychologi</w:t>
        <w:softHyphen/>
        <w:t>sche Wirk</w:t>
        <w:softHyphen/>
        <w:t>lichkeit, die Gefühle weckt. An dieser Stelle gibt es, darf es geben, die spontane, herzliche, gefühlvol</w:t>
        <w:softHyphen/>
        <w:t>le, echte Liebe. Hier wird Vertrauen, Zunei</w:t>
        <w:softHyphen/>
        <w:t>gung, Geborgen</w:t>
        <w:softHyphen/>
        <w:t>heit erfahren und erlebt. Gleich</w:t>
        <w:softHyphen/>
        <w:t>zeitig ist hier das in der Zölibatser</w:t>
        <w:softHyphen/>
        <w:t>ziehung jener Jahre so verdrängte Weibli</w:t>
        <w:softHyphen/>
        <w:t>che mindestens grundle</w:t>
        <w:softHyphen/>
        <w:t>gend erfahrbar. Wenigstens an dieser Stelle gibt es das Nicht-Abstrak</w:t>
        <w:softHyphen/>
        <w:t>te. Abstrak</w:t>
        <w:softHyphen/>
        <w:t>tionen haben keine Mütter, sagt Rahner in seinen späten J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seiner Krise hat Pater Kentenich an dem Heilen in seiner Seele, an Maria anknüpfen können. Das wurde ihm auch nicht von seiner supranaturalistischen und intellektualistischen Ausbildung genommen. Im Gegen</w:t>
        <w:softHyphen/>
        <w:t>teil. Hier hatte auch diese etwas Heiles. Hier war immer etwas Heiles im katholi</w:t>
        <w:softHyphen/>
        <w:t>schen Christentum, auch und gerade in Zeiten, in denen Gott als sehr fern und drohend erlebt wurde. Ebenso in Zeiten, in denen alles nur Idee war. Der Zusammenhang zwischen irdischer Erfahrung der Frau und des Weiblichen und der Erfah</w:t>
        <w:softHyphen/>
        <w:t xml:space="preserve">rung Marias blieb allerdings unthematisch in der früheren religiösen Kultu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Maria, das Mariani</w:t>
        <w:softHyphen/>
        <w:t>sche hat einen Grundbe</w:t>
        <w:softHyphen/>
        <w:t>stand, viel</w:t>
        <w:softHyphen/>
        <w:t>leicht einen Mindest</w:t>
        <w:softHyphen/>
        <w:t>bestand, an "Leben"</w:t>
      </w:r>
      <w:r>
        <w:rPr>
          <w:rStyle w:val="FootnoteCharacters"/>
          <w:rStyle w:val="FootnoteAnchor"/>
          <w:rFonts w:cs="Times New Roman" w:ascii="Times New Roman" w:hAnsi="Times New Roman"/>
          <w:spacing w:val="-3"/>
        </w:rPr>
        <w:footnoteReference w:id="94"/>
      </w:r>
      <w:r>
        <w:rPr>
          <w:rFonts w:cs="Times New Roman" w:ascii="Times New Roman" w:hAnsi="Times New Roman"/>
          <w:spacing w:val="-3"/>
        </w:rPr>
        <w:t xml:space="preserve"> in der Seele des jungen Kentenich geweckt und angespro</w:t>
        <w:softHyphen/>
        <w:t>chen. Die Seele wurde "</w:t>
      </w:r>
      <w:r>
        <w:rPr>
          <w:rFonts w:cs="Times New Roman" w:ascii="Times New Roman" w:hAnsi="Times New Roman"/>
          <w:i/>
          <w:iCs/>
          <w:spacing w:val="-3"/>
        </w:rPr>
        <w:t>einigermaße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95"/>
      </w:r>
      <w:r>
        <w:rPr>
          <w:rFonts w:cs="Times New Roman" w:ascii="Times New Roman" w:hAnsi="Times New Roman"/>
          <w:spacing w:val="-3"/>
        </w:rPr>
        <w:t xml:space="preserve"> im Gleichgewicht gehal</w:t>
        <w:softHyphen/>
        <w:t>ten durch die Erfahrung des Marianischen. Die spätere Fülle war es noch nicht. Vieles war auch auf diesem Gebiet mehr "willensmäßig".</w:t>
      </w:r>
      <w:r>
        <w:rPr>
          <w:rStyle w:val="FootnoteCharacters"/>
          <w:rStyle w:val="FootnoteAnchor"/>
          <w:rFonts w:cs="Times New Roman" w:ascii="Times New Roman" w:hAnsi="Times New Roman"/>
          <w:spacing w:val="-3"/>
        </w:rPr>
        <w:footnoteReference w:id="96"/>
      </w:r>
      <w:r>
        <w:rPr>
          <w:rFonts w:cs="Times New Roman" w:ascii="Times New Roman" w:hAnsi="Times New Roman"/>
          <w:spacing w:val="-3"/>
        </w:rPr>
        <w:t xml:space="preserve"> Erst im Kontakt mit den Jungen des Studienheims brach das in ihm Lebende dann richtig durch und bekam Wärme und Innigk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Und ich weiß noch genau, daß ich unter anderem schrieb: Aber nur ja nicht so viel Marien</w:t>
        <w:softHyphen/>
        <w:t>vereh</w:t>
        <w:softHyphen/>
        <w:t>rung. (...) Es kommt der Mai und mit ihm der Um</w:t>
        <w:softHyphen/>
        <w:t>schwung. Ich sah, wie Marienvereh</w:t>
        <w:softHyphen/>
        <w:t>rung sich so segensreich auswirkte unter den Jungen, und so wurde auch ich Marienver</w:t>
        <w:softHyphen/>
        <w:t>ehrer. Ich bekam sie also von meinen Jungen. (...) Ich selbst bin mit meinen Jungen innerlich gewach</w:t>
        <w:softHyphen/>
        <w:t>sen."</w:t>
      </w:r>
      <w:r>
        <w:rPr>
          <w:rStyle w:val="FootnoteCharacters"/>
          <w:rStyle w:val="FootnoteAnchor"/>
          <w:rFonts w:cs="Times New Roman" w:ascii="Times New Roman" w:hAnsi="Times New Roman"/>
          <w:spacing w:val="-3"/>
        </w:rPr>
        <w:footnoteReference w:id="9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as mir das Leben erst später dann gegeben hat, ist mehr das Ausgeglichensein des Empfindungslebens auch der religiösen Welt gegenüber.</w:t>
      </w:r>
      <w:r>
        <w:rPr>
          <w:rStyle w:val="FootnoteCharacters"/>
          <w:rStyle w:val="FootnoteAnchor"/>
          <w:rFonts w:cs="Times New Roman" w:ascii="Times New Roman" w:hAnsi="Times New Roman"/>
          <w:spacing w:val="-3"/>
        </w:rPr>
        <w:footnoteReference w:id="9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r wollte ja von den Jungen lernen, wie er es in der Vorgrün</w:t>
        <w:softHyphen/>
        <w:t>dungs</w:t>
        <w:softHyphen/>
        <w:t>urkunde angesagt hat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Jetzt kann Pater Kentenich aus voller Überzeugung seine Erfahrung von der heilenden Bedeutung der Marienbezie</w:t>
        <w:softHyphen/>
        <w:t>hung einbringen. Nie mehr hat er gesagt: Nur ja nicht zu viel Marien</w:t>
        <w:softHyphen/>
        <w:t>vereh</w:t>
        <w:softHyphen/>
        <w:t xml:space="preserve">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 xml:space="preserve">"Wenn uns das glückt, die Marienverehrung der Familie in uns als Geschenk zu quittieren und weiterzuleiten, dann dürfen Sie sicher sein - das ist jetzt </w:t>
      </w:r>
      <w:r>
        <w:rPr>
          <w:rFonts w:cs="Times New Roman" w:ascii="Times New Roman" w:hAnsi="Times New Roman"/>
          <w:i/>
          <w:iCs/>
          <w:spacing w:val="-3"/>
        </w:rPr>
        <w:t>nicht theologisch</w:t>
      </w:r>
      <w:r>
        <w:rPr>
          <w:rFonts w:cs="Times New Roman" w:ascii="Times New Roman" w:hAnsi="Times New Roman"/>
          <w:spacing w:val="-3"/>
        </w:rPr>
        <w:t xml:space="preserve">, was ich sage - daß der liebe Gott uns allen und unserer Gefolgschaft </w:t>
      </w:r>
      <w:r>
        <w:rPr>
          <w:rFonts w:cs="Times New Roman" w:ascii="Times New Roman" w:hAnsi="Times New Roman"/>
          <w:i/>
          <w:iCs/>
          <w:spacing w:val="-3"/>
        </w:rPr>
        <w:t>ein ungemein tiefes und zartes, aufgerie</w:t>
        <w:softHyphen/>
        <w:t>ge</w:t>
        <w:softHyphen/>
        <w:t>ltes religiö</w:t>
        <w:softHyphen/>
        <w:t>ses Unterbewußtsein</w:t>
      </w:r>
      <w:r>
        <w:rPr>
          <w:rFonts w:cs="Times New Roman" w:ascii="Times New Roman" w:hAnsi="Times New Roman"/>
          <w:spacing w:val="-3"/>
        </w:rPr>
        <w:t xml:space="preserve"> schenkt. Ob ich das klar sage? Wenn nicht </w:t>
      </w:r>
      <w:r>
        <w:rPr>
          <w:rFonts w:cs="Times New Roman" w:ascii="Times New Roman" w:hAnsi="Times New Roman"/>
          <w:i/>
          <w:iCs/>
          <w:spacing w:val="-3"/>
        </w:rPr>
        <w:t>in meiner Seele</w:t>
      </w:r>
      <w:r>
        <w:rPr>
          <w:rFonts w:cs="Times New Roman" w:ascii="Times New Roman" w:hAnsi="Times New Roman"/>
          <w:spacing w:val="-3"/>
        </w:rPr>
        <w:t xml:space="preserve"> eine starke Geöffnetheit - auch im unterbe</w:t>
        <w:softHyphen/>
        <w:t>wußten Seelenleben - für das Religiöse steckt, gepflegt wird, dann müssen wir in der heutigen Zeit fürchten, daß die Wurzeln des Glaubens zu stark im Kopf hängen bleiben und nicht ins Herz, aber jedenfalls nicht ins unterbewußte Seelenleben hinabrei</w:t>
        <w:softHyphen/>
        <w:t xml:space="preserve">chen. Und soweit ich das sehe, kenne ich kein anderes Mittel, das so vorzüglich ist. Ich wiederhole, </w:t>
      </w:r>
      <w:r>
        <w:rPr>
          <w:rFonts w:cs="Times New Roman" w:ascii="Times New Roman" w:hAnsi="Times New Roman"/>
          <w:i/>
          <w:iCs/>
          <w:spacing w:val="-3"/>
        </w:rPr>
        <w:t>es dreht sich jetzt nicht um Dogmatik</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99"/>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e Erfahrung will er nicht zer-denken, dann lieber ein Denken schaffen, das diese zu rechtfer</w:t>
        <w:softHyphen/>
        <w:t>tigen im Stande ist. Maria, das Marianische schenkt eine neue Denkweise, die organi</w:t>
        <w:softHyphen/>
        <w:t>sch-ganzheit</w:t>
        <w:softHyphen/>
        <w:t>liche. Letztere ist aber auch als Voraussetzung notwen</w:t>
        <w:softHyphen/>
        <w:t>dig, wenn man der Bedeutung Marias auch denkerisch gerecht werden will. Ein hermeneuti</w:t>
        <w:softHyphen/>
        <w:t xml:space="preserve">scher Zirkel. Bald steht das eine, bald mehr das andere Element im Vordergru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Wir haben also mit einer Art prophetischen Erfah</w:t>
        <w:softHyphen/>
        <w:t>rung des Marianischen und einer marianisch gesehenen Wirklich</w:t>
        <w:softHyphen/>
        <w:t>keit zu tun.</w:t>
      </w:r>
      <w:r>
        <w:rPr>
          <w:rStyle w:val="FootnoteCharacters"/>
          <w:rStyle w:val="FootnoteAnchor"/>
          <w:rFonts w:cs="Times New Roman" w:ascii="Times New Roman" w:hAnsi="Times New Roman"/>
          <w:spacing w:val="-3"/>
        </w:rPr>
        <w:footnoteReference w:id="100"/>
      </w:r>
      <w:r>
        <w:rPr>
          <w:rFonts w:cs="Times New Roman" w:ascii="Times New Roman" w:hAnsi="Times New Roman"/>
          <w:spacing w:val="-3"/>
        </w:rPr>
        <w:t xml:space="preserve"> Dies ist denn auch eine der Stellen, wo Pater Kentenich von einem Charisma redet, das der Schönstatt</w:t>
        <w:softHyphen/>
        <w:t xml:space="preserve">familie geschenkt wur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Was ich zur Marienverehrung gesagt habe, gilt im jungen Kentenich ein Stück weit von allen religiös-dogmati</w:t>
        <w:softHyphen/>
        <w:t>schen Wahrheiten, auch wenn der marianische Aspekt heraus</w:t>
        <w:softHyphen/>
        <w:t>ragt. Auch diese waren von Kindheit an tief in der Seele veran</w:t>
        <w:softHyphen/>
        <w:t>kert. Sein Eltern</w:t>
        <w:softHyphen/>
        <w:t>haus und seine Umgebung waren ausgesprochen und "selbstverständlich" religi</w:t>
        <w:softHyphen/>
        <w:t>ös.</w:t>
      </w:r>
      <w:r>
        <w:rPr>
          <w:rStyle w:val="FootnoteCharacters"/>
          <w:rStyle w:val="FootnoteAnchor"/>
          <w:rFonts w:cs="Times New Roman" w:ascii="Times New Roman" w:hAnsi="Times New Roman"/>
          <w:spacing w:val="-3"/>
        </w:rPr>
        <w:footnoteReference w:id="101"/>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gab also auch hier einen irratio</w:t>
        <w:softHyphen/>
        <w:t>nalen oder psycho</w:t>
        <w:softHyphen/>
        <w:t>logischen Grund. In einer Zeit einer einseiti</w:t>
        <w:softHyphen/>
        <w:t>g rationa</w:t>
        <w:softHyphen/>
        <w:t>len Apologetik konnte ein solcher aber nicht reflexiv aufgearbeitet und aner</w:t>
        <w:softHyphen/>
        <w:t>kannt werden. Herzens-Gründe waren wissenschaftlich nicht relevant (Sind sie es heute?). So war auch hier manches an Glauben im jungen Kente</w:t>
        <w:softHyphen/>
        <w:t>nich, das weitertrug, auch wenn das natürliche Verstan</w:t>
        <w:softHyphen/>
        <w:t>desfunda</w:t>
        <w:softHyphen/>
        <w:t xml:space="preserve">ment nicht tragfähig w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3. WECKEN DER SEE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ie eben benannte Mindestberührtheit der </w:t>
      </w:r>
      <w:r>
        <w:rPr>
          <w:rFonts w:cs="Times New Roman" w:ascii="Times New Roman" w:hAnsi="Times New Roman"/>
          <w:i/>
          <w:iCs/>
          <w:spacing w:val="-3"/>
        </w:rPr>
        <w:t>Seele</w:t>
      </w:r>
      <w:r>
        <w:rPr>
          <w:rFonts w:cs="Times New Roman" w:ascii="Times New Roman" w:hAnsi="Times New Roman"/>
          <w:spacing w:val="-3"/>
        </w:rPr>
        <w:t xml:space="preserve"> war aber noch keine Entfaltung ihrer Kräfte. Noch einmal sei an den Grund erinnert, den Pater Kentenich für seine Krise angibt. Es ist di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Lösung meines Geistes und meiner Seele vom Erdhaf</w:t>
        <w:softHyphen/>
        <w:t>ten, vom echt Menschlichen, vom Diessei</w:t>
        <w:softHyphen/>
        <w:t>tigen."</w:t>
      </w:r>
      <w:r>
        <w:rPr>
          <w:rStyle w:val="FootnoteCharacters"/>
          <w:rStyle w:val="FootnoteAnchor"/>
          <w:rFonts w:cs="Times New Roman" w:ascii="Times New Roman" w:hAnsi="Times New Roman"/>
          <w:spacing w:val="-3"/>
        </w:rPr>
        <w:footnoteReference w:id="10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Leben</w:t>
      </w:r>
      <w:r>
        <w:rPr>
          <w:rFonts w:cs="Times New Roman" w:ascii="Times New Roman" w:hAnsi="Times New Roman"/>
          <w:spacing w:val="-3"/>
        </w:rPr>
        <w:t>. Gesundend wirkt das "Hineintauchen in das Leben" mit Beginn seiner Tätigkeit als Lehrer und Pries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Nach Abschluß der Studien tauchte der Geist kraft der neuen Aufgabe als Lehrer und Erzieher tief in das Leben hinein. Dem Psychologen dürfte es selbst</w:t>
        <w:softHyphen/>
        <w:t>verständlich erscheinen, daß meine außergewöhnlich starke transzendentale Grundeinstellung durch diese Verbindung mit dem Leben in all seinen Verzwei</w:t>
        <w:softHyphen/>
        <w:t>gungen anfing, ein Gegengewicht zu finden, und daß durch die Vermählung zwischen Idee und Leben oder durch organische Denk</w:t>
        <w:noBreakHyphen/>
        <w:t xml:space="preserve"> und Lebensweise nicht nur eine volle Gesundung des eigenen Seelen</w:t>
        <w:softHyphen/>
        <w:t xml:space="preserve">lebens erreicht wurde, sondern auch die eigentliche Lebensaufgabe </w:t>
        <w:noBreakHyphen/>
        <w:t xml:space="preserve"> Überwin</w:t>
        <w:softHyphen/>
        <w:t>dung der mechanistischen Denk</w:t>
        <w:noBreakHyphen/>
        <w:t xml:space="preserve"> und Lebens</w:t>
        <w:softHyphen/>
        <w:t xml:space="preserve">weise </w:t>
        <w:noBreakHyphen/>
        <w:t xml:space="preserve"> eine außerorden</w:t>
        <w:softHyphen/>
        <w:t>tlich starke Prägung er</w:t>
        <w:softHyphen/>
        <w:t>hielt."</w:t>
      </w:r>
      <w:r>
        <w:rPr>
          <w:rStyle w:val="FootnoteCharacters"/>
          <w:rStyle w:val="FootnoteAnchor"/>
          <w:rFonts w:cs="Times New Roman" w:ascii="Times New Roman" w:hAnsi="Times New Roman"/>
          <w:spacing w:val="-3"/>
        </w:rPr>
        <w:footnoteReference w:id="10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Gesundung</w:t>
      </w:r>
      <w:r>
        <w:rPr>
          <w:rFonts w:cs="Times New Roman" w:ascii="Times New Roman" w:hAnsi="Times New Roman"/>
          <w:spacing w:val="-3"/>
        </w:rPr>
        <w:t>. Zunächst erfolgt also eine "Gesundung" des Seelen</w:t>
        <w:softHyphen/>
        <w:t>lebens. Das Leben hatte also "recht</w:t>
        <w:softHyphen/>
        <w:t>zeitig Wandel" geschaffen.</w:t>
      </w:r>
      <w:r>
        <w:rPr>
          <w:rStyle w:val="FootnoteCharacters"/>
          <w:rStyle w:val="FootnoteAnchor"/>
          <w:rFonts w:cs="Times New Roman" w:ascii="Times New Roman" w:hAnsi="Times New Roman"/>
          <w:spacing w:val="-3"/>
        </w:rPr>
        <w:footnoteReference w:id="10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Weckung</w:t>
      </w:r>
      <w:r>
        <w:rPr>
          <w:rFonts w:cs="Times New Roman" w:ascii="Times New Roman" w:hAnsi="Times New Roman"/>
          <w:spacing w:val="-3"/>
        </w:rPr>
        <w:t>. Die Kräfte seiner Seele werden gewec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ie selber haben einen ungemein starken Einfluß gehabt auf meine eigene persönliche Entwicklung. (...) Das Buch das ich gelesen, ist das Buch der Zeit, das Buch des Lebens, das Buch Ihrer heiligen Seele.</w:t>
      </w:r>
      <w:r>
        <w:rPr>
          <w:rStyle w:val="FootnoteCharacters"/>
          <w:rStyle w:val="FootnoteAnchor"/>
          <w:rFonts w:cs="Times New Roman" w:ascii="Times New Roman" w:hAnsi="Times New Roman"/>
          <w:spacing w:val="-3"/>
        </w:rPr>
        <w:footnoteReference w:id="105"/>
      </w:r>
      <w:r>
        <w:rPr>
          <w:rFonts w:cs="Times New Roman" w:ascii="Times New Roman" w:hAnsi="Times New Roman"/>
          <w:spacing w:val="-3"/>
        </w:rPr>
        <w:t xml:space="preserve"> Hätten Sie mir Ihre Seele nicht so rück</w:t>
        <w:softHyphen/>
        <w:t>haltlos er</w:t>
        <w:softHyphen/>
        <w:t>schlossen, die meisten geistigen Errun</w:t>
        <w:softHyphen/>
        <w:t>genschaf</w:t>
        <w:softHyphen/>
        <w:t>ten wären niemals entdeckt worden. Aus Büchern kann man das nicht lesen, das kann man nur aus dem Leben lesen. Und recht hat eine von unseren Marienschwe</w:t>
        <w:softHyphen/>
        <w:t>stern, wenn sie vor ein paar Tagen meinte: 'Weil wir so stark auf Sie angewie</w:t>
        <w:softHyphen/>
        <w:t>sen gewesen, ist in Ihnen auch so viel geweckt worden, was vermutlich ohne das nicht geweckt worden wäre.' Wenn das erste sich mehr bezieht auf geistige Erkennt</w:t>
        <w:softHyphen/>
        <w:t>nis, so das zweite mehr auf die Entfaltung, mehr auf die Herzensfä</w:t>
        <w:softHyphen/>
        <w:t>higkei</w:t>
        <w:softHyphen/>
        <w:t>ten."</w:t>
      </w:r>
      <w:r>
        <w:rPr>
          <w:rStyle w:val="FootnoteCharacters"/>
          <w:rStyle w:val="FootnoteAnchor"/>
          <w:rFonts w:cs="Times New Roman" w:ascii="Times New Roman" w:hAnsi="Times New Roman"/>
          <w:spacing w:val="-3"/>
        </w:rPr>
        <w:footnoteReference w:id="106"/>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w:t>
      </w:r>
      <w:r>
        <w:rPr>
          <w:rFonts w:cs="Times New Roman" w:ascii="Times New Roman" w:hAnsi="Times New Roman"/>
          <w:i/>
          <w:iCs/>
          <w:spacing w:val="-3"/>
        </w:rPr>
        <w:t>Das urgesund Menschliche</w:t>
      </w:r>
      <w:r>
        <w:rPr>
          <w:rFonts w:cs="Times New Roman" w:ascii="Times New Roman" w:hAnsi="Times New Roman"/>
          <w:spacing w:val="-3"/>
        </w:rPr>
        <w:t>" wird geweckt.</w:t>
      </w:r>
      <w:r>
        <w:rPr>
          <w:rStyle w:val="FootnoteCharacters"/>
          <w:rStyle w:val="FootnoteAnchor"/>
          <w:rFonts w:cs="Times New Roman" w:ascii="Times New Roman" w:hAnsi="Times New Roman"/>
          <w:spacing w:val="-3"/>
        </w:rPr>
        <w:footnoteReference w:id="107"/>
      </w:r>
      <w:r>
        <w:rPr>
          <w:rFonts w:cs="Times New Roman" w:ascii="Times New Roman" w:hAnsi="Times New Roman"/>
          <w:spacing w:val="-3"/>
        </w:rPr>
        <w:t xml:space="preserve"> Dieses ist in der Spiritualität der Internats-, Novizi</w:t>
        <w:softHyphen/>
        <w:t xml:space="preserve">ats- und Studentatszeit der damaligen Zeit zu wenig beachtet worden. Darauf ist Pater Kentenich selbst gekommen. Immer mehr. Er bezeichnet solche Einstellung vielfach als ein Wagnis (für damaliges Den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4. SEELISCHE NÄ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o entstand fast über Nacht hüben und drüben eine wundersam öffnende und geöffnete seelische Nä</w:t>
        <w:softHyphen/>
        <w:t>he".</w:t>
      </w:r>
      <w:r>
        <w:rPr>
          <w:rStyle w:val="FootnoteCharacters"/>
          <w:rStyle w:val="FootnoteAnchor"/>
          <w:rFonts w:cs="Times New Roman" w:ascii="Times New Roman" w:hAnsi="Times New Roman"/>
          <w:spacing w:val="-3"/>
        </w:rPr>
        <w:footnoteReference w:id="10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Begriff "seelische Nähe" ist ein typischer Kente</w:t>
        <w:softHyphen/>
        <w:t>nich</w:t>
        <w:softHyphen/>
        <w:t>begriff. Die Kraft der Einfühlung und die Fähig</w:t>
        <w:softHyphen/>
        <w:t xml:space="preserve">keit, mit Menschen aller Art in Kontakt zu kommen, ist bei Pater Kentenich fast grenzenlos groß.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benso wichtig und zentral ist der Aus</w:t>
        <w:softHyphen/>
        <w:t>druck "</w:t>
      </w:r>
      <w:r>
        <w:rPr>
          <w:rFonts w:cs="Times New Roman" w:ascii="Times New Roman" w:hAnsi="Times New Roman"/>
          <w:i/>
          <w:iCs/>
          <w:spacing w:val="-3"/>
        </w:rPr>
        <w:t>Fühlung</w:t>
      </w:r>
      <w:r>
        <w:rPr>
          <w:rFonts w:cs="Times New Roman" w:ascii="Times New Roman" w:hAnsi="Times New Roman"/>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seelische Fühlung, "persönliche, urpersönliche Füh</w:t>
        <w:softHyphen/>
        <w:t>lung".</w:t>
      </w:r>
      <w:r>
        <w:rPr>
          <w:rStyle w:val="FootnoteCharacters"/>
          <w:rStyle w:val="FootnoteAnchor"/>
          <w:rFonts w:cs="Times New Roman" w:ascii="Times New Roman" w:hAnsi="Times New Roman"/>
          <w:spacing w:val="-3"/>
        </w:rPr>
        <w:footnoteReference w:id="109"/>
      </w:r>
      <w:r>
        <w:rPr>
          <w:rFonts w:cs="Times New Roman" w:ascii="Times New Roman" w:hAnsi="Times New Roman"/>
          <w:spacing w:val="-3"/>
        </w:rPr>
        <w:t xml:space="preserve"> Ebenso das Ideal des "seeli</w:t>
        <w:softHyphen/>
        <w:t>schen Ineinander" und die Praxis, den Men</w:t>
        <w:softHyphen/>
        <w:t>schen "in sein Inneres hineinzu</w:t>
        <w:softHyphen/>
        <w:t>las</w:t>
        <w:softHyphen/>
        <w:t>sen".</w:t>
      </w:r>
      <w:r>
        <w:rPr>
          <w:rStyle w:val="FootnoteCharacters"/>
          <w:rStyle w:val="FootnoteAnchor"/>
          <w:rFonts w:cs="Times New Roman" w:ascii="Times New Roman" w:hAnsi="Times New Roman"/>
          <w:spacing w:val="-3"/>
        </w:rPr>
        <w:footnoteReference w:id="110"/>
      </w:r>
      <w:r>
        <w:rPr>
          <w:rFonts w:cs="Times New Roman" w:ascii="Times New Roman" w:hAnsi="Times New Roman"/>
          <w:spacing w:val="-3"/>
        </w:rPr>
        <w:t xml:space="preserve"> Dies brachte eine wachsende "</w:t>
      </w:r>
      <w:r>
        <w:rPr>
          <w:rFonts w:cs="Times New Roman" w:ascii="Times New Roman" w:hAnsi="Times New Roman"/>
          <w:i/>
          <w:iCs/>
          <w:spacing w:val="-3"/>
        </w:rPr>
        <w:t>gegen</w:t>
        <w:softHyphen/>
        <w:t>seitige Lebens</w:t>
        <w:softHyphen/>
        <w:t>übertragung</w:t>
      </w:r>
      <w:r>
        <w:rPr>
          <w:rFonts w:cs="Times New Roman" w:ascii="Times New Roman" w:hAnsi="Times New Roman"/>
          <w:spacing w:val="-3"/>
        </w:rPr>
        <w:t>" mit sich.</w:t>
      </w:r>
      <w:r>
        <w:rPr>
          <w:rStyle w:val="FootnoteCharacters"/>
          <w:rStyle w:val="FootnoteAnchor"/>
          <w:rFonts w:cs="Times New Roman" w:ascii="Times New Roman" w:hAnsi="Times New Roman"/>
          <w:spacing w:val="-3"/>
        </w:rPr>
        <w:footnoteReference w:id="111"/>
      </w:r>
      <w:r>
        <w:rPr>
          <w:rFonts w:cs="Times New Roman" w:ascii="Times New Roman" w:hAnsi="Times New Roman"/>
          <w:spacing w:val="-3"/>
        </w:rPr>
        <w:t xml:space="preserve"> Von Individualismus ist hier nichts mehr zu spüren. Im Gegen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an dieser Stelle hatte ein ausgesprochenes Talent geschlum</w:t>
        <w:softHyphen/>
        <w:t>mert. Wenn er seine Krise mit Individua</w:t>
        <w:softHyphen/>
        <w:t>lismus bezeichnet, dann deswegen, weil er instinktiv ein neues Verhältnis der Menschen untereinander zum Maßstab machte. Langsam wird sich in seiner Bewegung, durchaus in Anlehnung an die Entwicklung der "Zeit- und Seelen</w:t>
        <w:softHyphen/>
        <w:t>lage", die nach derselben Richtung ging, die "neue Gemein</w:t>
        <w:softHyphen/>
        <w:t xml:space="preserve">schaft entwickel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i/>
          <w:iCs/>
          <w:spacing w:val="-3"/>
        </w:rPr>
        <w:t>Psychologisches Einfühlungsvermö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er ist auch seine psychologische Befähigung zu ne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Nachdem ich während meiner Reifejahre dem metaphy</w:t>
        <w:softHyphen/>
        <w:t>sischen Zug meiner Seele Spielraum ließ, entwickel</w:t>
        <w:softHyphen/>
        <w:t>te sich durch die Fühlung mit dem Leben die psycho</w:t>
        <w:softHyphen/>
        <w:t>logische Einfühlungsfähi</w:t>
        <w:softHyphen/>
        <w:t>gkeit und die Gestaltungs</w:t>
        <w:softHyphen/>
        <w:t>kraft."</w:t>
      </w:r>
      <w:r>
        <w:rPr>
          <w:rStyle w:val="FootnoteCharacters"/>
          <w:rStyle w:val="FootnoteAnchor"/>
          <w:rFonts w:cs="Times New Roman" w:ascii="Times New Roman" w:hAnsi="Times New Roman"/>
          <w:spacing w:val="-3"/>
        </w:rPr>
        <w:footnoteReference w:id="11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ist gerade auf psychologi</w:t>
        <w:softHyphen/>
        <w:t xml:space="preserve">schem Gebiet ein originärer und selbständiger Forscher und Denker. Es dürfte in diesem Jahrhundert niemanden geben, der so viele Menschen von innen gesehen hat. Und dies so reflexiv und prinzipienhaft verarbeitet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Liebe</w:t>
      </w:r>
      <w:r>
        <w:rPr>
          <w:rFonts w:cs="Times New Roman" w:ascii="Times New Roman" w:hAnsi="Times New Roman"/>
          <w:spacing w:val="-3"/>
        </w:rPr>
        <w:t>. Seine Liebe erwacht. Er lernt li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Alles, was an unangebrochener Liebeskraft in mir lebte, hat sich in väterliche Liebe umgewandelt und weiteste Strecken des mir zugänglichen Erdreiches bewäs</w:t>
        <w:softHyphen/>
        <w:t>sert."</w:t>
      </w:r>
      <w:r>
        <w:rPr>
          <w:rStyle w:val="FootnoteCharacters"/>
          <w:rStyle w:val="FootnoteAnchor"/>
          <w:rFonts w:cs="Times New Roman" w:ascii="Times New Roman" w:hAnsi="Times New Roman"/>
          <w:spacing w:val="-3"/>
        </w:rPr>
        <w:footnoteReference w:id="11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ch dies wird ihm reflexiv deutlich auf dem Hinter</w:t>
        <w:softHyphen/>
        <w:t xml:space="preserve">grund von späteren Beobachtu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ieviele Menschen lernte ich kennen, in denen das Schönste und Tiefste, die Liebes</w:t>
        <w:softHyphen/>
        <w:t>kraft, gar nicht entfaltet worden ist."</w:t>
      </w:r>
      <w:r>
        <w:rPr>
          <w:rStyle w:val="FootnoteCharacters"/>
          <w:rStyle w:val="FootnoteAnchor"/>
          <w:rFonts w:cs="Times New Roman" w:ascii="Times New Roman" w:hAnsi="Times New Roman"/>
          <w:spacing w:val="-3"/>
        </w:rPr>
        <w:footnoteReference w:id="11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Auf Grund seines Ausbildungsganges hätte ihm genau dies passieren kö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Und im allgemeinen muß ich sagen: wir sind Hunger</w:t>
        <w:softHyphen/>
        <w:t>künstler auf dem Gebiete der Liebe, wir alle. Wir lieben Ideen, aber personale tiefe Gebundenheit, die kennen wir im allgemeinen verzweifelt wenig."</w:t>
      </w:r>
      <w:r>
        <w:rPr>
          <w:rStyle w:val="FootnoteCharacters"/>
          <w:rStyle w:val="FootnoteAnchor"/>
          <w:rFonts w:cs="Times New Roman" w:ascii="Times New Roman" w:hAnsi="Times New Roman"/>
          <w:spacing w:val="-3"/>
        </w:rPr>
        <w:footnoteReference w:id="115"/>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Und immer wieder der Hinweis, daß übernatürliche Liebe in der Luft hängt und einseitig ideenhaft ist, wenn sie nicht mit der affektiven Entfaltung der menschlichen Liebe eine "organische" Einheit bil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Liebe annehmen</w:t>
      </w:r>
      <w:r>
        <w:rPr>
          <w:rFonts w:cs="Times New Roman" w:ascii="Times New Roman" w:hAnsi="Times New Roman"/>
          <w:spacing w:val="-3"/>
        </w:rPr>
        <w:t>. Das bedeutet auch, Liebe annehmen zu können. An dieser Stelle beob</w:t>
        <w:softHyphen/>
        <w:t>achtet Pater Kentenich eine große Unbeholfen</w:t>
        <w:softHyphen/>
        <w:t>heit, Sprödigkeit und Hemm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Zärtlichkeit</w:t>
      </w:r>
      <w:r>
        <w:rPr>
          <w:rFonts w:cs="Times New Roman" w:ascii="Times New Roman" w:hAnsi="Times New Roman"/>
          <w:spacing w:val="-3"/>
        </w:rPr>
        <w:t>. Vor allem in späteren Jahren weist Pater Kentenich immer häufiger auf die Bedeutung der Zärt</w:t>
        <w:softHyphen/>
        <w:t>lichkeit hin.</w:t>
      </w:r>
      <w:r>
        <w:rPr>
          <w:rStyle w:val="FootnoteCharacters"/>
          <w:rStyle w:val="FootnoteAnchor"/>
          <w:rFonts w:cs="Times New Roman" w:ascii="Times New Roman" w:hAnsi="Times New Roman"/>
          <w:spacing w:val="-3"/>
        </w:rPr>
        <w:footnoteReference w:id="116"/>
      </w:r>
      <w:r>
        <w:rPr>
          <w:rFonts w:cs="Times New Roman" w:ascii="Times New Roman" w:hAnsi="Times New Roman"/>
          <w:spacing w:val="-3"/>
        </w:rPr>
        <w:t xml:space="preserve"> Immer freier ist er geworden. Immer mehr er selb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Vatersein</w:t>
      </w:r>
      <w:r>
        <w:rPr>
          <w:rFonts w:cs="Times New Roman" w:ascii="Times New Roman" w:hAnsi="Times New Roman"/>
          <w:spacing w:val="-3"/>
        </w:rPr>
        <w:t>. All dies ist in dem Wort Vater und Vaterlie</w:t>
        <w:softHyphen/>
        <w:t>be zusammen</w:t>
        <w:softHyphen/>
        <w:t xml:space="preserve">gefaß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So ist es geblieben bis nach der Priester</w:t>
        <w:softHyphen/>
        <w:t>weihe. Was dann in mir aufkeimte, war eine umfassende Paternitas, die letzten Endes in dienender Liebe überall nur schöpferisch tätig sein wollte, die aber auch durch das Gegenüber schöpferisch geweckt und weiterge</w:t>
        <w:softHyphen/>
        <w:t>leitet wurde..."</w:t>
      </w:r>
      <w:r>
        <w:rPr>
          <w:rStyle w:val="FootnoteCharacters"/>
          <w:rStyle w:val="FootnoteAnchor"/>
          <w:rFonts w:cs="Times New Roman" w:ascii="Times New Roman" w:hAnsi="Times New Roman"/>
          <w:spacing w:val="-3"/>
        </w:rPr>
        <w:footnoteReference w:id="11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er noch einmal der Hinweis auf das Gewecktwerden der Seele, das "Auf</w:t>
        <w:softHyphen/>
        <w:t>keimen" in ih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i/>
          <w:iCs/>
          <w:spacing w:val="-3"/>
        </w:rPr>
        <w:t>Kindlichkeit</w:t>
      </w:r>
      <w:r>
        <w:rPr>
          <w:rFonts w:cs="Times New Roman" w:ascii="Times New Roman" w:hAnsi="Times New Roman"/>
          <w:spacing w:val="-3"/>
        </w:rPr>
        <w:t>. Väterlichkeit hat es zentral mit der Erfahrung der Kindwerdung zu tun, der eigenen wie die anderer. Gerade Kindlich</w:t>
        <w:softHyphen/>
        <w:t>keit ist für Pater Kentenich ein reich ange</w:t>
        <w:softHyphen/>
        <w:t>fülltes Synthese</w:t>
        <w:softHyphen/>
        <w:t>wort geworden, das die volle und freie Entfal</w:t>
        <w:softHyphen/>
        <w:t>tung der Seelen</w:t>
        <w:softHyphen/>
        <w:t>kräfte bezeichnet, speziell auch das Wachwerden der seelischen Spontane</w:t>
        <w:softHyphen/>
        <w:t>i</w:t>
        <w:softHyphen/>
        <w:t>tät und der Liebesfäh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Menschwerdung auf dem Wege der Kindwerdung."</w:t>
      </w:r>
      <w:r>
        <w:rPr>
          <w:rStyle w:val="FootnoteCharacters"/>
          <w:rStyle w:val="FootnoteAnchor"/>
          <w:rFonts w:cs="Times New Roman" w:ascii="Times New Roman" w:hAnsi="Times New Roman"/>
          <w:spacing w:val="-3"/>
        </w:rPr>
        <w:footnoteReference w:id="11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r selbst wird geweckt durch Kindlichkeit, die man ihm schenkt. Er wird aber auch selbst immer kindlicher. Das innere Kind, die Wurzel ist geheilt. Aus ihr kann/ konnte in reichem Maße alles sprieß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5. EIN NEUES PARADIGM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seine Identität gefunden, ist er selbst geworden. Seine Talente können sich jetzt frei entfalten und zusammenwirken. Genannt habe ich das Glaubens-Talent, das metaphysi</w:t>
        <w:softHyphen/>
        <w:t>sche und das seeli</w:t>
        <w:softHyphen/>
        <w:t>sche Talent, sowie das personale Begegnungs-Talent. Sie verbinden sich mitein</w:t>
        <w:softHyphen/>
        <w:t>ander und ergänzen sich. Sie verlieren ihre Einseitig</w:t>
        <w:softHyphen/>
        <w:t>keit, befruchten und korrigie</w:t>
        <w:softHyphen/>
        <w:t>ren sich gegen</w:t>
        <w:softHyphen/>
        <w:t>sei</w:t>
        <w:softHyphen/>
        <w:t>tig. Gerade die volle Entfal</w:t>
        <w:softHyphen/>
        <w:t>tung von Natur und Überna</w:t>
        <w:softHyphen/>
        <w:t>tur, von Idee und Leben und dann speziell ihre Verbin</w:t>
        <w:softHyphen/>
        <w:t>dung wird die große Lebensauf</w:t>
        <w:softHyphen/>
        <w:t>gabe Pater Kente</w:t>
        <w:softHyphen/>
        <w:t>nichs. Ebenso die Bekämpfung des Gegenteili</w:t>
        <w:softHyphen/>
        <w:t xml:space="preserve">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Talente sind mit entsprechenden Grunderfahrungen der Entfaltung, der Krise und Heilung verbunden. Es ist in Pater Kentenich das entstanden, was ich in Anlehnung an heutige Ausdrucksweise "Para</w:t>
        <w:softHyphen/>
        <w:t>digma"</w:t>
      </w:r>
      <w:r>
        <w:rPr>
          <w:rStyle w:val="FootnoteCharacters"/>
          <w:rStyle w:val="FootnoteAnchor"/>
          <w:rFonts w:cs="Times New Roman" w:ascii="Times New Roman" w:hAnsi="Times New Roman"/>
          <w:spacing w:val="-3"/>
        </w:rPr>
        <w:footnoteReference w:id="119"/>
      </w:r>
      <w:r>
        <w:rPr>
          <w:rFonts w:cs="Times New Roman" w:ascii="Times New Roman" w:hAnsi="Times New Roman"/>
          <w:spacing w:val="-3"/>
        </w:rPr>
        <w:t xml:space="preserve"> oder auch "Grundintuition" nennen will. Damit soll eine ganzheit</w:t>
        <w:softHyphen/>
        <w:t>li</w:t>
        <w:softHyphen/>
        <w:t>che, unbewußt-bewußte Grund- und Ureinsicht bezeich</w:t>
        <w:softHyphen/>
        <w:t>net sein, von der aus alle Wirklich</w:t>
        <w:softHyphen/>
        <w:t>keit gesehen wird. Letztlich sind solche Ureinsich</w:t>
        <w:softHyphen/>
        <w:t>ten ganz einfach, aber dafür umso wirksamer. Große Veränderungen in der Zeit treten immer dann ein, wenn sich im Paradigma einer Zeit eine Art Mutation ereign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n seiner Erfahrung aus sieht Pater Kentenich im Lauf seines Lebens immer klarer die neuzeit</w:t>
        <w:softHyphen/>
        <w:t>liche Entwick</w:t>
        <w:softHyphen/>
        <w:t>lung. Hier nennt er besonders den Supranatura</w:t>
        <w:softHyphen/>
        <w:t>lismus und die Unterbewertung des Menschen durch das protestanti</w:t>
        <w:softHyphen/>
        <w:t>sche Denken. Und zum anderen die Aufklärung mit ihrer einseitigen Betonung der Idee und der Unterbewer</w:t>
        <w:softHyphen/>
        <w:t>tung des "Lebens." Dies prangert er mit zunehmender Deutlichkeit auch in der katholischen Kirche an. Dem neuzeitli</w:t>
        <w:softHyphen/>
        <w:t>chen (kirchlichen wie nicht-kirchlichen Denken) begegnet er auf der Ebene ihrer Paradig</w:t>
        <w:softHyphen/>
        <w:t>men. Er sucht sie zu überwinden und gleichzeitig weiterzufü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eine Begegnung mit dem neuzeitlichen Denken und seiner Spiritua</w:t>
        <w:softHyphen/>
        <w:t>li</w:t>
        <w:softHyphen/>
        <w:t>tät weitet sich aus zu einer Begegnung mit der christlichen Tradition über</w:t>
        <w:softHyphen/>
        <w:t>haupt. Seine Erfahrungen lehren ihn, diese nach dem Welthaft-Menschlich-Psycho</w:t>
        <w:softHyphen/>
        <w:t>logischen hin zu befragen und zu ergänzen. Dieses Ziel bringt er in den späteren Jahren seines Wirkens auf die For</w:t>
        <w:softHyphen/>
        <w:t>mel: Weiterfüh</w:t>
        <w:softHyphen/>
        <w:t>rung und Neuaktua</w:t>
        <w:softHyphen/>
        <w:t>li</w:t>
        <w:softHyphen/>
        <w:t>sierung der Leistun</w:t>
        <w:softHyphen/>
        <w:t>gen des Augusti</w:t>
        <w:softHyphen/>
        <w:t>nus und des Thomas von Aquin und als epochal neue Aufgabe Ergän</w:t>
        <w:softHyphen/>
        <w:t xml:space="preserve">zung durch die Psychologie. Darin bestehe die große Zeitaufgabe der Kir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r allem aber ist hier das frucht</w:t>
        <w:softHyphen/>
        <w:t>bare Samen</w:t>
        <w:softHyphen/>
        <w:t>korn, das sich in Schön</w:t>
        <w:softHyphen/>
        <w:t>statt zu einem originären Lebens-, Denk-und Institu</w:t>
        <w:softHyphen/>
        <w:t>tion</w:t>
        <w:softHyphen/>
        <w:t>enorga</w:t>
        <w:softHyphen/>
        <w:t>nismus auswächst. Immer deutli</w:t>
        <w:softHyphen/>
        <w:t>cher wird Pater Kentenich sich dessen bewußt, was er in sich trägt. Er kann es immer besser sagen, begrün</w:t>
        <w:softHyphen/>
        <w:t>den, in Zusammenhänge stellen und begriff</w:t>
        <w:softHyphen/>
        <w:t>lich abgren</w:t>
        <w:softHyphen/>
        <w:t>zen. Wichtig dabei wird z.B. die Terminolo</w:t>
        <w:softHyphen/>
        <w:t>gie "orga</w:t>
        <w:softHyphen/>
        <w:t>nisch und mechanisti</w:t>
        <w:softHyphen/>
        <w:t>sch". Die biographisch-psychologi</w:t>
        <w:softHyphen/>
        <w:t>sche Lesung der Krise und ihrer Heilung führt weiter zu einer ideenmä</w:t>
        <w:softHyphen/>
        <w:t>ßig-sendungsmäßi</w:t>
        <w:softHyphen/>
        <w:t>gen Lesung. Die ganz persönliche Entwick</w:t>
        <w:softHyphen/>
        <w:t>lung Pater Kentenichs wird bedeutend für vi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Pater Kentenich selbst hat immer wieder darauf hingewiesen, daß seine Gründung, auch die Aussagen seiner Lehren eine Erweiterung seines Ichs ist. Wer seine innere Biographie studiert, wird finden, daß viele seiner Themen und Ansätze in einem hohen Maße auch Aussagen über ihn selbst sind. Er hat ein Leben lang letztlich über sich selbst gere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Das ist in einer Weise der Fall, daß man mit Recht sagen kann, die Bewe</w:t>
        <w:softHyphen/>
        <w:t>gung sei mit ihrer inneren und äußeren Struktur mein erweitertes Ich. Nur so läßt sich die uner</w:t>
        <w:softHyphen/>
        <w:t>schöpfliche Arbeits</w:t>
        <w:softHyphen/>
        <w:t>kraft erklären, die hinter dem ganzen Werke steckt und es schöpferisch gestaltet hat. Würde das Wirken nicht so eindeutig aus dem persönlichen Sein heraus</w:t>
        <w:softHyphen/>
        <w:t>geflossen sein, so hätte Arbeitskraft und Arbeitsweise sich nicht so außerge</w:t>
        <w:softHyphen/>
        <w:t>wöhnlich reich entfalten können."</w:t>
      </w:r>
      <w:r>
        <w:rPr>
          <w:rStyle w:val="FootnoteCharacters"/>
          <w:rStyle w:val="FootnoteAnchor"/>
          <w:rFonts w:cs="Times New Roman" w:ascii="Times New Roman" w:hAnsi="Times New Roman"/>
          <w:spacing w:val="-3"/>
        </w:rPr>
        <w:footnoteReference w:id="120"/>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Werk und geistiges Gesicht meinerseits sind so innig miteinander verbunden wie die Innen- und Außensicht eines Lebensvorganges."</w:t>
      </w:r>
      <w:r>
        <w:rPr>
          <w:rStyle w:val="FootnoteCharacters"/>
          <w:rStyle w:val="FootnoteAnchor"/>
          <w:rFonts w:cs="Times New Roman" w:ascii="Times New Roman" w:hAnsi="Times New Roman"/>
          <w:spacing w:val="-3"/>
        </w:rPr>
        <w:footnoteReference w:id="121"/>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Und zusammenfasse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rFonts w:ascii="Times New Roman" w:hAnsi="Times New Roman" w:cs="Times New Roman"/>
          <w:spacing w:val="-3"/>
        </w:rPr>
      </w:pPr>
      <w:r>
        <w:rPr>
          <w:rFonts w:cs="Times New Roman" w:ascii="Times New Roman" w:hAnsi="Times New Roman"/>
          <w:spacing w:val="-3"/>
        </w:rPr>
        <w:t>"An sich liegen diese Dinge ja alle in meiner persönlichen Struktur begründet."</w:t>
      </w:r>
      <w:r>
        <w:rPr>
          <w:rStyle w:val="FootnoteCharacters"/>
          <w:rStyle w:val="FootnoteAnchor"/>
          <w:rFonts w:cs="Times New Roman" w:ascii="Times New Roman" w:hAnsi="Times New Roman"/>
          <w:spacing w:val="-3"/>
        </w:rPr>
        <w:footnoteReference w:id="122"/>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as Pater Kentenich in den ersten Jahren seines Wirkens als Priester sagt, gilt auf den verschieden</w:t>
        <w:softHyphen/>
        <w:t xml:space="preserve">sten Ebenen und immer mehr für sein ganzes L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548" w:hanging="548"/>
        <w:jc w:val="both"/>
        <w:rPr/>
      </w:pPr>
      <w:r>
        <w:rPr>
          <w:rFonts w:cs="Times New Roman" w:ascii="Times New Roman" w:hAnsi="Times New Roman"/>
          <w:spacing w:val="-3"/>
        </w:rPr>
        <w:t>"Hätte ich diesen ganz und gar anormalen Werde</w:t>
        <w:softHyphen/>
        <w:t>gang nicht durchge</w:t>
        <w:softHyphen/>
        <w:t>macht, ich hätte Euch das nicht sein können, was ich Euch kraft meiner Stellung sein soll und zu sein mich bemü</w:t>
        <w:softHyphen/>
        <w:t>he."</w:t>
      </w:r>
      <w:r>
        <w:rPr>
          <w:rStyle w:val="FootnoteCharacters"/>
          <w:rStyle w:val="FootnoteAnchor"/>
          <w:rFonts w:cs="Times New Roman" w:ascii="Times New Roman" w:hAnsi="Times New Roman"/>
          <w:spacing w:val="-3"/>
        </w:rPr>
        <w:footnoteReference w:id="123"/>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J. Fischer vom 11. Dezember 1916. Zitiert in: Pater Joseph Kentenich: Das Lebensge</w:t>
        <w:softHyphen/>
        <w:t>heimnis Schönstatts, I (1952). Vallendar-Schönstatt 1971, 187, Anm. 15. Das Noviziat begann am 29. September 1904. Pater Kentenich war also fast 20 Jahre alt.</w:t>
      </w:r>
    </w:p>
  </w:footnote>
  <w:footnote w:id="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den Bischof von Trier vom 7. April 1936. Zitiert in: E. Monnerjahn: P. Joseph Kentenich. Ein Leben für die Kirche. Vallendar-Schönstatt 1975, 172.</w:t>
      </w:r>
    </w:p>
  </w:footnote>
  <w:footnote w:id="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entenich: Zur Studie Gründer und Gründung, 8 f. Im folgenden zitiert: Zur Studie. Wenn hier und in den folgenden Angaben keine näheren Verweise sich finden, handelt es sich um unveröffentlich</w:t>
        <w:softHyphen/>
        <w:t xml:space="preserve">te Quellen.  </w:t>
      </w:r>
    </w:p>
  </w:footnote>
  <w:footnote w:id="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Brief an J. Fischer, a.a.O. </w:t>
      </w:r>
    </w:p>
  </w:footnote>
  <w:footnote w:id="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w:t>
      </w:r>
    </w:p>
  </w:footnote>
  <w:footnote w:id="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7. Januar 1955, 9.</w:t>
      </w:r>
    </w:p>
  </w:footnote>
  <w:footnote w:id="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ater Kentenich benützt das Wort "metaphysisch" meistens in einem weiten Sinn für eine Einstellung, die überall "zum Letzten" geht, die Prinzipien sucht, die "strafft".</w:t>
      </w:r>
    </w:p>
  </w:footnote>
  <w:footnote w:id="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10.</w:t>
      </w:r>
    </w:p>
  </w:footnote>
  <w:footnote w:id="1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 Vgl. den Bericht von P. Menningen über eine Disputatio und den Eklat mit dem Dogmatikprofessor Hettenko</w:t>
        <w:softHyphen/>
        <w:t>fer in: A. Menningen: Tagung 1968 auf dem Canisiushof, 24 f.</w:t>
      </w:r>
    </w:p>
  </w:footnote>
  <w:footnote w:id="1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11.</w:t>
      </w:r>
    </w:p>
  </w:footnote>
  <w:footnote w:id="1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9.</w:t>
      </w:r>
    </w:p>
  </w:footnote>
  <w:footnote w:id="1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eelenführerkurs 1926, 50.</w:t>
      </w:r>
    </w:p>
  </w:footnote>
  <w:footnote w:id="1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78.</w:t>
      </w:r>
    </w:p>
  </w:footnote>
  <w:footnote w:id="1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81.</w:t>
      </w:r>
    </w:p>
  </w:footnote>
  <w:footnote w:id="1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n 1936, zitiert in: Monnerjahn, 172.</w:t>
      </w:r>
    </w:p>
  </w:footnote>
  <w:footnote w:id="1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J. Fischer, a.a.O.</w:t>
      </w:r>
    </w:p>
  </w:footnote>
  <w:footnote w:id="1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49, 216.</w:t>
      </w:r>
    </w:p>
  </w:footnote>
  <w:footnote w:id="1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78.</w:t>
      </w:r>
    </w:p>
  </w:footnote>
  <w:footnote w:id="2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Nova Creatura in Christo et Maria (Sponsa-Gedanken, 1941), 6. Und: A. Mennin</w:t>
        <w:softHyphen/>
        <w:t>gen: So sehe ich Schönstatt. Manuskript</w:t>
        <w:softHyphen/>
        <w:t>druck für die Schönstatt</w:t>
        <w:softHyphen/>
        <w:t>familie, 1980. Auslieferung Patris-Verlag, Vallendar-Schönstatt, 64. Ebenso: Ders.: Gründer und Gründung, 14.</w:t>
      </w:r>
    </w:p>
  </w:footnote>
  <w:footnote w:id="2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o G.M. Boll. In: Brief an Paul Vautier vom 24. September 1982, 1 f.</w:t>
      </w:r>
    </w:p>
  </w:footnote>
  <w:footnote w:id="2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nsprache vom 17. August 1968, 45.</w:t>
      </w:r>
    </w:p>
  </w:footnote>
  <w:footnote w:id="2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orträge, II (1965), 294.</w:t>
      </w:r>
    </w:p>
  </w:footnote>
  <w:footnote w:id="2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7.</w:t>
      </w:r>
    </w:p>
  </w:footnote>
  <w:footnote w:id="2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iehe gleich weiter unten. Dieser Begriff ist allerdings zu unterschei</w:t>
        <w:softHyphen/>
        <w:t>den von seiner Verwendung bei Kant oder Karl Rahner.</w:t>
      </w:r>
    </w:p>
  </w:footnote>
  <w:footnote w:id="2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Zur Studie, 5 f. </w:t>
      </w:r>
    </w:p>
  </w:footnote>
  <w:footnote w:id="2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Monnerjahn, 41. </w:t>
      </w:r>
    </w:p>
  </w:footnote>
  <w:footnote w:id="2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itiert nach: Monnerjahn, 42.</w:t>
      </w:r>
    </w:p>
  </w:footnote>
  <w:footnote w:id="2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3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itiert nach: Monnerjahn, 56.</w:t>
      </w:r>
    </w:p>
  </w:footnote>
  <w:footnote w:id="3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VI (1966), 197 f.</w:t>
      </w:r>
    </w:p>
  </w:footnote>
  <w:footnote w:id="3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Ebd. </w:t>
      </w:r>
    </w:p>
  </w:footnote>
  <w:footnote w:id="3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J. Fischer, a.a.O.</w:t>
      </w:r>
    </w:p>
  </w:footnote>
  <w:footnote w:id="3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Chronik-Notizen 1955, 447. Vgl. auch Brief vom 20. Oktober 1951 an Pater Turowski.</w:t>
      </w:r>
    </w:p>
  </w:footnote>
  <w:footnote w:id="3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w:t>
      </w:r>
    </w:p>
  </w:footnote>
  <w:footnote w:id="3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3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7. Januar 1955, 9. Ebenso Ansprache vom 15. August 1935, 8.</w:t>
      </w:r>
    </w:p>
  </w:footnote>
  <w:footnote w:id="3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nsprache vom 15. August 1935 (Silbernes Priesterjubiläum Pater Kente</w:t>
        <w:softHyphen/>
        <w:t>nichs), 8.</w:t>
      </w:r>
    </w:p>
  </w:footnote>
  <w:footnote w:id="3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7.</w:t>
      </w:r>
    </w:p>
  </w:footnote>
  <w:footnote w:id="4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6.</w:t>
      </w:r>
    </w:p>
  </w:footnote>
  <w:footnote w:id="4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4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78.</w:t>
      </w:r>
    </w:p>
  </w:footnote>
  <w:footnote w:id="4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3.</w:t>
      </w:r>
    </w:p>
  </w:footnote>
  <w:footnote w:id="4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7.</w:t>
      </w:r>
    </w:p>
  </w:footnote>
  <w:footnote w:id="4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Brief an J. Fischer, a.a.O. </w:t>
      </w:r>
    </w:p>
  </w:footnote>
  <w:footnote w:id="4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 f.</w:t>
      </w:r>
    </w:p>
  </w:footnote>
  <w:footnote w:id="4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4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5 f.</w:t>
      </w:r>
    </w:p>
  </w:footnote>
  <w:footnote w:id="4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 f.</w:t>
      </w:r>
    </w:p>
  </w:footnote>
  <w:footnote w:id="5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3.</w:t>
      </w:r>
    </w:p>
  </w:footnote>
  <w:footnote w:id="5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49, 216.</w:t>
      </w:r>
    </w:p>
  </w:footnote>
  <w:footnote w:id="5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9.</w:t>
      </w:r>
    </w:p>
  </w:footnote>
  <w:footnote w:id="5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200.</w:t>
      </w:r>
    </w:p>
  </w:footnote>
  <w:footnote w:id="5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78.</w:t>
      </w:r>
    </w:p>
  </w:footnote>
  <w:footnote w:id="5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49, 216.</w:t>
      </w:r>
    </w:p>
  </w:footnote>
  <w:footnote w:id="5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78.</w:t>
      </w:r>
    </w:p>
  </w:footnote>
  <w:footnote w:id="5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J. Fischer, a.a.O.</w:t>
      </w:r>
    </w:p>
  </w:footnote>
  <w:footnote w:id="5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7. Januar 1955, 8.</w:t>
      </w:r>
    </w:p>
  </w:footnote>
  <w:footnote w:id="5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onnerjahn, 114 f. Ohne näheren Angaben.</w:t>
      </w:r>
    </w:p>
  </w:footnote>
  <w:footnote w:id="6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 Mennin</w:t>
        <w:softHyphen/>
        <w:t>gen: So sehe ich Schönstat, 64. Verglei</w:t>
        <w:softHyphen/>
        <w:t>che auch: Tagung 1968 auf dem Canisiushof, 30-32.</w:t>
      </w:r>
    </w:p>
  </w:footnote>
  <w:footnote w:id="6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Nova Creatura in Christo et Maria (Sponsa-Gedanken), 6.</w:t>
      </w:r>
    </w:p>
  </w:footnote>
  <w:footnote w:id="6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H. Waach: Franz von Sales. Das Leben eines Heiligen. Eichstätt 1955, 91-106. Und E.J. Laje</w:t>
        <w:softHyphen/>
        <w:t>unie: Franz von Sales, Leben-Lehre-Werk. Eichstätt 1975, 53-59. Zitiert in Penners: Eine Pädagogik des Katholi</w:t>
        <w:softHyphen/>
        <w:t>schen. Vallendar-Schönstatt 1983, 48. Ebenfalls: Canisiushof, 32-35.</w:t>
      </w:r>
    </w:p>
  </w:footnote>
  <w:footnote w:id="6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enners: Pädagogik, 50.</w:t>
      </w:r>
    </w:p>
  </w:footnote>
  <w:footnote w:id="6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5, 109.</w:t>
      </w:r>
    </w:p>
  </w:footnote>
  <w:footnote w:id="6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7, 99. Vergl. auch Studie 1960, 107.</w:t>
      </w:r>
    </w:p>
  </w:footnote>
  <w:footnote w:id="6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Vallendar-Schönstatt 1979, 311 f. Hier also ein Hinweis auf den psychosomatischen Zusammenhang.</w:t>
      </w:r>
    </w:p>
  </w:footnote>
  <w:footnote w:id="6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07.</w:t>
      </w:r>
    </w:p>
  </w:footnote>
  <w:footnote w:id="6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 Januar 1961.</w:t>
      </w:r>
    </w:p>
  </w:footnote>
  <w:footnote w:id="6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7.</w:t>
      </w:r>
    </w:p>
  </w:footnote>
  <w:footnote w:id="7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9.</w:t>
      </w:r>
    </w:p>
  </w:footnote>
  <w:footnote w:id="7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Tagung für Bundespriester vom 13.-17.1.1935, 13.</w:t>
      </w:r>
    </w:p>
  </w:footnote>
  <w:footnote w:id="7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265 f.</w:t>
      </w:r>
    </w:p>
  </w:footnote>
  <w:footnote w:id="7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2, 152 f.</w:t>
      </w:r>
    </w:p>
  </w:footnote>
  <w:footnote w:id="7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232-281. Zu unserem Aspekt hier ganz besonders 259-265.</w:t>
      </w:r>
    </w:p>
  </w:footnote>
  <w:footnote w:id="7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233.</w:t>
      </w:r>
    </w:p>
  </w:footnote>
  <w:footnote w:id="7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0, 107.</w:t>
      </w:r>
    </w:p>
  </w:footnote>
  <w:footnote w:id="7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xerzitien für Schönstatt-Patres 1966, 206 f.</w:t>
      </w:r>
    </w:p>
  </w:footnote>
  <w:footnote w:id="7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259 ff.</w:t>
      </w:r>
    </w:p>
  </w:footnote>
  <w:footnote w:id="7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304 und 305.</w:t>
      </w:r>
    </w:p>
  </w:footnote>
  <w:footnote w:id="8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USA-Terziat, I, 123.</w:t>
      </w:r>
    </w:p>
  </w:footnote>
  <w:footnote w:id="8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Texte zum 31. Mai 1949, 8 f.</w:t>
      </w:r>
    </w:p>
  </w:footnote>
  <w:footnote w:id="8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 f.</w:t>
      </w:r>
    </w:p>
  </w:footnote>
  <w:footnote w:id="8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6.</w:t>
      </w:r>
    </w:p>
  </w:footnote>
  <w:footnote w:id="8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Unter dem Schutze Mariens. Limburg </w:t>
      </w:r>
      <w:r>
        <w:rPr>
          <w:rFonts w:cs="Times New Roman" w:ascii="Times New Roman" w:hAnsi="Times New Roman"/>
          <w:spacing w:val="-3"/>
          <w:sz w:val="24"/>
          <w:vertAlign w:val="superscript"/>
        </w:rPr>
        <w:t>4</w:t>
      </w:r>
      <w:r>
        <w:rPr>
          <w:rFonts w:cs="Times New Roman" w:ascii="Times New Roman" w:hAnsi="Times New Roman"/>
          <w:spacing w:val="-3"/>
          <w:sz w:val="24"/>
        </w:rPr>
        <w:t>1952, 184.</w:t>
      </w:r>
    </w:p>
  </w:footnote>
  <w:footnote w:id="8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3.</w:t>
      </w:r>
    </w:p>
  </w:footnote>
  <w:footnote w:id="8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onnerjahn, 43 f. ohne nähere Angabe der Quelle.</w:t>
      </w:r>
    </w:p>
  </w:footnote>
  <w:footnote w:id="8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thos und Ideal in der Erziehung (1931). Vallendar-Schön</w:t>
        <w:softHyphen/>
        <w:t>statt 1972, 81 f.</w:t>
      </w:r>
    </w:p>
  </w:footnote>
  <w:footnote w:id="8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auch: Daß neue Menschen werden (1951). Vallendar-Schön</w:t>
        <w:softHyphen/>
        <w:t>statt 1971, 105. Ebenso: Vorträge 1963, 1, 197. Ein ähnlicher Vorgang berichtet auch P. Menningen von sich selbst.</w:t>
      </w:r>
    </w:p>
  </w:footnote>
  <w:footnote w:id="8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Neue Menschen, 105.</w:t>
      </w:r>
    </w:p>
  </w:footnote>
  <w:footnote w:id="9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on</w:t>
        <w:softHyphen/>
        <w:t>n</w:t>
        <w:softHyphen/>
        <w:t>erjahn, 26.</w:t>
      </w:r>
    </w:p>
  </w:footnote>
  <w:footnote w:id="9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Unter dem Schutze Mariens, 184. Dies sagt er im Anschluß an die oben erwähnte Erzählung von der Marienwei</w:t>
        <w:softHyphen/>
        <w:t xml:space="preserve">he. </w:t>
      </w:r>
    </w:p>
  </w:footnote>
  <w:footnote w:id="9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 f.</w:t>
      </w:r>
    </w:p>
  </w:footnote>
  <w:footnote w:id="9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 f.</w:t>
      </w:r>
    </w:p>
  </w:footnote>
  <w:footnote w:id="9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Weckung des "Lebens" in Kentenich weiter unten noch mehr.</w:t>
      </w:r>
    </w:p>
  </w:footnote>
  <w:footnote w:id="9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9 f.</w:t>
      </w:r>
    </w:p>
  </w:footnote>
  <w:footnote w:id="9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Tagung für Bundespriester vom 13.-17.1.1935, 13.</w:t>
      </w:r>
    </w:p>
  </w:footnote>
  <w:footnote w:id="9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Prie</w:t>
        <w:softHyphen/>
        <w:t>sterta</w:t>
        <w:softHyphen/>
        <w:t>gung vom 25.-28.4.1927, 12. Vgl. auch Tagung für Bundespriester vom 13.-17.1.1935, 13. Ebenso die Berichte von A. Menningen: Tagung auf dem Canisiushof, 61 und 74. Gemeint ist der Mai 1914.</w:t>
      </w:r>
    </w:p>
  </w:footnote>
  <w:footnote w:id="9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Tagung für Bundespriester vom 13.-17.1.1935, 13.</w:t>
      </w:r>
    </w:p>
  </w:footnote>
  <w:footnote w:id="9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1, 197 f.</w:t>
      </w:r>
    </w:p>
  </w:footnote>
  <w:footnote w:id="10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zum Ganzen auch: Herbert King: Die Erfahrung des Mariani</w:t>
        <w:softHyphen/>
        <w:t>schen. In: Regnum 22 (1988), 56-72.</w:t>
      </w:r>
    </w:p>
  </w:footnote>
  <w:footnote w:id="10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Monnerjahn, 28. </w:t>
      </w:r>
    </w:p>
  </w:footnote>
  <w:footnote w:id="10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 f.</w:t>
      </w:r>
    </w:p>
  </w:footnote>
  <w:footnote w:id="10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10.</w:t>
      </w:r>
    </w:p>
  </w:footnote>
  <w:footnote w:id="10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Studie 1949, 216.</w:t>
      </w:r>
    </w:p>
  </w:footnote>
  <w:footnote w:id="10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Man beachte den großartigen Ausdruck "Ihrer heiligen Seele". Pater Kentenich kannte die Schwächen der hier benannten Menschen nur allzu gut. Aber noch mehr sah er das Wirken Gottes in ihnen, die Schönheit ihrer Seele, die Würde ihrer Anstrengun</w:t>
        <w:softHyphen/>
        <w:t>gen, die Liebe und das Berührtsein von der Gnade.</w:t>
      </w:r>
    </w:p>
  </w:footnote>
  <w:footnote w:id="10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nsprache vom 15. August 1935 (Silbernes Priesterjubiläum), 3.</w:t>
      </w:r>
    </w:p>
  </w:footnote>
  <w:footnote w:id="10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9, 160.</w:t>
      </w:r>
    </w:p>
  </w:footnote>
  <w:footnote w:id="10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35.</w:t>
      </w:r>
    </w:p>
  </w:footnote>
  <w:footnote w:id="10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orträge (1965), I, 51.</w:t>
      </w:r>
    </w:p>
  </w:footnote>
  <w:footnote w:id="11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llkommene Lebensfreude (1934), Vallendar-Schön</w:t>
        <w:softHyphen/>
        <w:t xml:space="preserve">statt 1984, 342. </w:t>
      </w:r>
    </w:p>
  </w:footnote>
  <w:footnote w:id="11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die 1960, 135.</w:t>
      </w:r>
    </w:p>
  </w:footnote>
  <w:footnote w:id="11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10.</w:t>
      </w:r>
    </w:p>
  </w:footnote>
  <w:footnote w:id="11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w:t>
      </w:r>
    </w:p>
  </w:footnote>
  <w:footnote w:id="114">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ampf um die wahre Freiheit (1946), 196 f. Diese Überlegung stellt Pater Kentenich im Zusammenhang mit Internats</w:t>
        <w:softHyphen/>
        <w:t xml:space="preserve">erziehung an. </w:t>
      </w:r>
    </w:p>
  </w:footnote>
  <w:footnote w:id="115">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USA-Terziat (1952), 123 f.</w:t>
      </w:r>
    </w:p>
  </w:footnote>
  <w:footnote w:id="116">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gl. Vortrag vom 4. Juni 1966. In: Vorträge VI (1966), 194. Vergl. auch Vorträge 1963, 11, 20 f.</w:t>
      </w:r>
    </w:p>
  </w:footnote>
  <w:footnote w:id="117">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r Studie, 8.</w:t>
      </w:r>
    </w:p>
  </w:footnote>
  <w:footnote w:id="118">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indsein vor Gott, 97. Vgl. auch die Deutung seiner Verban</w:t>
        <w:softHyphen/>
        <w:t>nung in USA als eine neue Kindwerdung.</w:t>
      </w:r>
    </w:p>
  </w:footnote>
  <w:footnote w:id="119">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m Begriff des Paradigmas vergl. man Herbert King: Ganzheit</w:t>
        <w:softHyphen/>
        <w:t>liches Denken. In: Regnum 23 (1989), 20 f. Ebenso: Ders.: Neues Bewußt</w:t>
        <w:softHyphen/>
        <w:t>sein. Spuren des Gottesgeistes in unserer Zeit. Vallendar-Schönstatt 1995, 246-265. Ebenso: Lothar Penners: Maria in einem neuen Paradigma. In: Regnum 22 (1988), 9-12.</w:t>
      </w:r>
    </w:p>
  </w:footnote>
  <w:footnote w:id="120">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25. Januar 1955.</w:t>
      </w:r>
    </w:p>
  </w:footnote>
  <w:footnote w:id="121">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Zum Bündnistag im Januar 1955.</w:t>
      </w:r>
    </w:p>
  </w:footnote>
  <w:footnote w:id="122">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n seine pars motrix, 3 (1966), 195.</w:t>
      </w:r>
    </w:p>
  </w:footnote>
  <w:footnote w:id="123">
    <w:p>
      <w:pPr>
        <w:pStyle w:val="Foot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Brief vom 11.12.1916 an Fischer. In: Sammlung von Briefen, 5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Unbenannte1">
    <w:name w:val="Unbenannte 1"/>
    <w:basedOn w:val="AbsatzStandardschriftart"/>
    <w:qFormat/>
    <w:rPr>
      <w:rFonts w:ascii="Courier New" w:hAnsi="Courier New" w:cs="Courier New"/>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3:00Z</dcterms:created>
  <dc:creator>User</dc:creator>
  <dc:description/>
  <dc:language>en-US</dc:language>
  <cp:lastModifiedBy>User</cp:lastModifiedBy>
  <dcterms:modified xsi:type="dcterms:W3CDTF">2011-11-10T09:53:00Z</dcterms:modified>
  <cp:revision>2</cp:revision>
  <dc:subject/>
  <dc:title>Entstehen eines neuen Paradigmas </dc:title>
</cp:coreProperties>
</file>